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4» октября 2013 г.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Малолученского сельского поселения»  Администрация 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  Утвердить  муниципальную программу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14 правоотношения, связанные с реализацией муниципальной долгосрочной целевой Программы энергосбережения и повышения энергетической эффективности в Малолученском сельском поселении на 2011-2014г.г. и на период до 2020 года, утвержденной постановлением Администрации Малолученского сельского поселения от 13.05.2011 №41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г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лученского сельского поселения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повышения энергоэффектив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ёт организации процесса комплексного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дёж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пливно-энергетическими ресурс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ащивание темпов оснащения зданий средствами инструментального учёта, контроля и автоматического регулирования энергонос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ётов за потребление энергоресурсов по приборам учё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язательных энергетических обследований з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ы ламп накаливания на энергосберегающие, в том числе светодиод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рынка энергосервисных услуг и услуг по популяризация применения мер по энергосбережению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и холодной воды в натуральном выражении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,4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2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ё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исполнительной власт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низит риски и затраты, связанные с высокой энергоёмкостью экономики, и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ёт к ежегодной экономии 3-5 процентов бюджетны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рисков муниципальной программы и описание мер управления ими предусматривает следующие риски, оказывающие влияние на достижение цели и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. Ухудшение внутренней и внешней конью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качества и эффективности инноваций в энергетическом секторе приведёт к увеличению степени ориентации  энергетического сектора при модернизации на использование импортных технологий и оборудования, что вызовет зависимость российского топливно-энергетического комплекса от зарубежных компаний, значительно снизит потребность в российском оборудовании, приведёт к спаду в отечественном машиностроении и других секторах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в бюджетной сфере Малолученского сельского поселения обязательных энергетических обследований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в бюджетной сфере Малолученского сельского поселения  замены ламп накаливания на энергосберегающие, в том числе светоди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популяризация применения мер по энергосбере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 приняты в увязке с целями и задачами муниципальной программы и с достижениями приоритетов политики Малолученского сельского поселения в сфере реализации муниципа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я объёма холодной воды, расчёты за которую осуществляются по приборам учёта, в общем объёме потребляемой холодной воды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номия электроэнергии в натуральном выражении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номии холодной воды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доли объёма энергетических ресурсов, расчёт за которые осуществляется по приборам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рассчитана на период с 2014 по 2020 годы. Этапы реализации 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Обоснование выделения подпрограмм муниципальной программы, обобщени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» включает в себя основные мероприятия по энергосбережению в бюджетных учреждениях Малолученского сельского поселения, в коммунальном хозяйстве сельского по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планируется реализация следующих мероприятий: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ая поддержка политики энергосбере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ка/замена приборов учета потребляемых энергоресур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 2014 по 2020 годы составляет 8,4 тыс. рублей, в том числе за счёт средств местного бюджета – 8,4 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ставе ежегодного отчё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индикатора или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фактическое (плановое)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индикатора или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Б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Б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ёта согласно приложению к Методическим рекомендациям, утверждённым постановлением Администрации Малолученского сельского поселения от 09.09.2013 г №92 в целях достижения оптимального соотношения связанных с её реализацией затрат и достигаемых в ходе её реализа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разрабатывается Администрацией Малолученского сельского поселения совместно с участниками муниципальной программы и утверждается актом Администрации Малолученского сельского поселения не позднее 5 рабочих дней  со дня утверждения постановлением Администрации Малолученского сельского поселения муниципальной программы и далее ежегодно, не позднее 1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программы Администрация Малолученского сельского поселения рассмотривает отчет об исполнении плана реализации по итог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20 феврал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Малолученского сельского поселения (далее – методические рекоменд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после рассмотрения Администрацией Малолученского сельского поселения подлежит размещению в течение 5 рабочих дней на официальном сайте Администрации Малолученского сельского поселения в информационно-телекоммуникационной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содержит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24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формацию о внесенных департаментом по предупреждению и ликвидации чрезвычайных ситуаций Ростовской области изменениях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6"/>
      <w:bookmarkEnd w:id="5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3"/>
      <w:bookmarkEnd w:id="6"/>
      <w:r>
        <w:rPr>
          <w:rFonts w:cs="Times New Roman" w:ascii="Times New Roman" w:hAnsi="Times New Roman"/>
          <w:sz w:val="28"/>
          <w:szCs w:val="28"/>
        </w:rPr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Главе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6"/>
      <w:bookmarkEnd w:id="9"/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Малолучен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казателях (индикаторах)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подпрограмм  программы и их зна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1100"/>
        <w:gridCol w:w="970"/>
        <w:gridCol w:w="969"/>
        <w:gridCol w:w="966"/>
        <w:gridCol w:w="965"/>
        <w:gridCol w:w="963"/>
        <w:gridCol w:w="962"/>
        <w:gridCol w:w="963"/>
        <w:gridCol w:w="962"/>
        <w:gridCol w:w="9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7"/>
        <w:gridCol w:w="1093"/>
        <w:gridCol w:w="970"/>
        <w:gridCol w:w="969"/>
        <w:gridCol w:w="966"/>
        <w:gridCol w:w="965"/>
        <w:gridCol w:w="963"/>
        <w:gridCol w:w="962"/>
        <w:gridCol w:w="963"/>
        <w:gridCol w:w="962"/>
        <w:gridCol w:w="967"/>
        <w:gridCol w:w="2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кВт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и холодной воды в натуральном выражен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основных мероприятий 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0"/>
        <w:gridCol w:w="2027"/>
        <w:gridCol w:w="1432"/>
        <w:gridCol w:w="1529"/>
        <w:gridCol w:w="2036"/>
        <w:gridCol w:w="2036"/>
        <w:gridCol w:w="19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государственной программ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государствен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772"/>
        <w:gridCol w:w="1939"/>
        <w:gridCol w:w="1332"/>
        <w:gridCol w:w="1479"/>
        <w:gridCol w:w="2038"/>
        <w:gridCol w:w="2012"/>
        <w:gridCol w:w="1891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 «Проведение обязательного энергетического обследов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 «Информационная поддержка политики энергосбереж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-сбере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7</w:t>
            </w:r>
          </w:p>
        </w:tc>
      </w:tr>
      <w:tr>
        <w:trPr>
          <w:trHeight w:val="2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3 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.11, 1.12,1.13,1.14,1.15,1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4 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ь 1.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3265"/>
        <w:gridCol w:w="1777"/>
        <w:gridCol w:w="867"/>
        <w:gridCol w:w="703"/>
        <w:gridCol w:w="843"/>
        <w:gridCol w:w="703"/>
        <w:gridCol w:w="842"/>
        <w:gridCol w:w="844"/>
        <w:gridCol w:w="843"/>
        <w:gridCol w:w="875"/>
        <w:gridCol w:w="798"/>
        <w:gridCol w:w="800"/>
        <w:gridCol w:w="825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 соисполнители,</w:t>
            </w:r>
          </w:p>
          <w:p>
            <w:pPr>
              <w:pStyle w:val="ConsPlusNormal"/>
              <w:ind w:firstLine="2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программ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3068"/>
        <w:gridCol w:w="1965"/>
        <w:gridCol w:w="883"/>
        <w:gridCol w:w="700"/>
        <w:gridCol w:w="840"/>
        <w:gridCol w:w="700"/>
        <w:gridCol w:w="839"/>
        <w:gridCol w:w="840"/>
        <w:gridCol w:w="840"/>
        <w:gridCol w:w="854"/>
        <w:gridCol w:w="795"/>
        <w:gridCol w:w="795"/>
        <w:gridCol w:w="861"/>
      </w:tblGrid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том числе по участникам муниципальной программ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10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Проведение обязательного энергетического обследов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Информационная поддержка политики энергосбереж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естного </w:t>
      </w:r>
      <w:r>
        <w:rPr/>
        <w:t>бюджета, федерального бюджета, областного бюджета и внебюджетных источников  на реализацию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</w:rPr>
        <w:t>Малолученского сельского поселения</w:t>
      </w:r>
    </w:p>
    <w:p>
      <w:pPr>
        <w:pStyle w:val="ConsPlusNormal"/>
        <w:jc w:val="center"/>
        <w:rPr/>
      </w:pPr>
      <w:r>
        <w:rPr/>
        <w:t>«Энергоэффективность и развитие энергети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463"/>
        <w:gridCol w:w="1110"/>
        <w:gridCol w:w="5816"/>
        <w:gridCol w:w="346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463"/>
        <w:gridCol w:w="1110"/>
        <w:gridCol w:w="5816"/>
        <w:gridCol w:w="3464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м объеме электрической энергии, потребляемой на территории субъект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-цент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(п7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n)</w:t>
            </w:r>
            <w:r>
              <w:rPr>
                <w:rFonts w:cs="Times New Roman" w:ascii="Times New Roman" w:hAnsi="Times New Roman"/>
                <w:kern w:val="2"/>
              </w:rPr>
              <w:t>/п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n)</w:t>
            </w:r>
            <w:r>
              <w:rPr>
                <w:rFonts w:cs="Times New Roman" w:ascii="Times New Roman" w:hAnsi="Times New Roman"/>
                <w:kern w:val="2"/>
              </w:rPr>
              <w:t xml:space="preserve"> х 100%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п3 – объем потребления электрической энер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п7 – объем потребления ЭЭ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убъект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-цент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(п5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n)</w:t>
            </w:r>
            <w:r>
              <w:rPr>
                <w:rFonts w:cs="Times New Roman" w:ascii="Times New Roman" w:hAnsi="Times New Roman"/>
                <w:kern w:val="2"/>
              </w:rPr>
              <w:t>/п6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n)</w:t>
            </w:r>
            <w:r>
              <w:rPr>
                <w:rFonts w:cs="Times New Roman" w:ascii="Times New Roman" w:hAnsi="Times New Roman"/>
                <w:kern w:val="2"/>
              </w:rPr>
              <w:t xml:space="preserve"> х 100%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п 59 – объем потребления холодной в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п 60– объем потребления холодной воды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kern w:val="2"/>
              </w:rPr>
              <w:t>Экономия электрической энергии в натуральном выраж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Вт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[(А.1.(2007) – А.1.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2"/>
              </w:rPr>
              <w:t>))/ А.1.(2007)] х п3(2007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kern w:val="2"/>
              </w:rPr>
              <w:t>Экономия воды в натуральном выраж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б.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[(А.1.(2007) – А.1.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2"/>
              </w:rPr>
              <w:t>))/ А.1.(2007)] х п5(2007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п5 – объем потребления в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1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 w:eastAsia="en-US"/>
    </w:rPr>
  </w:style>
  <w:style w:type="paragraph" w:styleId="Style7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7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6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2"/>
      <w:szCs w:val="12"/>
      <w:shd w:fill="FFFFFF" w:val="clear"/>
      <w:lang w:val="en-US" w:eastAsia="en-US"/>
    </w:rPr>
  </w:style>
  <w:style w:type="paragraph" w:styleId="123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24">
    <w:name w:val="Сноска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8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paragraph" w:styleId="Style8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7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8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8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5:00Z</dcterms:created>
  <dc:creator>Александр</dc:creator>
  <dc:description/>
  <cp:keywords/>
  <dc:language>en-US</dc:language>
  <cp:lastModifiedBy>Пользователь</cp:lastModifiedBy>
  <cp:lastPrinted>2013-10-15T09:15:00Z</cp:lastPrinted>
  <dcterms:modified xsi:type="dcterms:W3CDTF">2013-10-31T07:30:00Z</dcterms:modified>
  <cp:revision>5</cp:revision>
  <dc:subject/>
  <dc:title>АДМИНИСТРАЦИЯ</dc:title>
</cp:coreProperties>
</file>