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1 года                       № 8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«Экономическое развитие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овационная экономика» по результатам за 2020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кономическое развитие и инновационная экономика», утвержденной постановлением Администрации Малолученского сельского поселения от 26.10.2018 № 145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10.03.2021 №8</w:t>
      </w:r>
    </w:p>
    <w:p>
      <w:pPr>
        <w:pStyle w:val="Normal"/>
        <w:ind w:left="125" w:hanging="0"/>
        <w:jc w:val="right"/>
        <w:rPr/>
      </w:pPr>
      <w:r>
        <w:rPr/>
      </w:r>
    </w:p>
    <w:p>
      <w:pPr>
        <w:pStyle w:val="Normal"/>
        <w:ind w:lef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кономическое развитие и инновационная экономика», утвержденной постановлением Администрации Малолученского сельского поселения от 26.10.2018 г №145, за 2020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целях поддержания благоприятного инвестиционного климата, условий для ведения бизнеса и эффективной защиты установленных законодательством Российской Федерации прав потребителей, формирования сбалансированной инновационной системы для обеспечения устойчивого экономического развития Малолученского сельского поселения в рамках реализации муниципальной программы Малолученского сельского поселения «Экономическое развитие и инновационная экономика» (далее – Программа) ответственным исполнителем, соисполнителями и участниками Программы в 2020 году реализован комплекс мероприятий, в результате которых достигнуты следующи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нвестиций в экономику Малолученского сельского поселения и создание благоприятной конкурентной среды решается за счет темп роста объема инвестиций в основной капитал за счет всех источников финансирования к предыдущему году в сопоставимых ц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дпринимательской активности и </w:t>
      </w:r>
      <w:r>
        <w:rPr>
          <w:bCs/>
          <w:sz w:val="28"/>
          <w:szCs w:val="28"/>
        </w:rPr>
        <w:t xml:space="preserve">обеспечение конкурентоспособности субъектов малого и среднего предпринимательства </w:t>
      </w:r>
      <w:r>
        <w:rPr>
          <w:sz w:val="28"/>
          <w:szCs w:val="28"/>
        </w:rPr>
        <w:t>решается за счет улучшения условий ведения бизнеса в Малолученском сельском поселении - снижение инвестиционных и предпринимательских рисков, снижение уровня коррупции и снижения избыточных административных ограничений, необоснованных расходов у субъектов предпринимательской деятель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здание благоприятного инвестиционного климата в сельском поселении и создание благоприятного предпринимательского климата и условий для ведения бизнес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spacing w:lineRule="auto" w:line="228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0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1 «</w:t>
      </w:r>
      <w:r>
        <w:rPr>
          <w:sz w:val="28"/>
          <w:szCs w:val="28"/>
        </w:rPr>
        <w:t>Создание благоприятной для инвестиций административной среды на территории Малолученского сельского посе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Регулярно проводится оценка регулирующего воздействия муниципальных нормативных правовых актов, влияющих на привлечение инвестиций; осуществляется работа Совета по инвестициям при Главе Администрации Малолученского сельского поселения, организовано со</w:t>
        <w:softHyphen/>
        <w:t>провождение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Консультационная и информационная поддержка субъектов малого и среднего предпринимательст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а ин</w:t>
        <w:softHyphen/>
        <w:t>формированность субъектов МСП, ор</w:t>
        <w:softHyphen/>
        <w:t>ганизаций, образу</w:t>
        <w:softHyphen/>
        <w:t>ющих инфраструк</w:t>
        <w:softHyphen/>
        <w:t>туру поддержки субъектов МСП, и специалистов орга</w:t>
        <w:softHyphen/>
        <w:t>нов местного само</w:t>
        <w:softHyphen/>
        <w:t>управления Малолученского сельского поселения, кури</w:t>
        <w:softHyphen/>
        <w:t>рующих вопросы развития предпри</w:t>
        <w:softHyphen/>
        <w:t>нимательства; оказание мето</w:t>
        <w:softHyphen/>
        <w:t>дической помощи субъектам МСП; создан эффек</w:t>
        <w:softHyphen/>
        <w:t>тивный механизма оперативного ин</w:t>
        <w:softHyphen/>
        <w:t>формирования субъектов МСП, ор</w:t>
        <w:softHyphen/>
        <w:t>ганов местного са</w:t>
        <w:softHyphen/>
        <w:t>моуправления и всех желающих  со</w:t>
        <w:softHyphen/>
        <w:t>здать собственное дело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0 году составил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 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5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6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Темп роста объема инвести</w:t>
        <w:softHyphen/>
        <w:t>ций в основной капитал за счет всех источников финан</w:t>
        <w:softHyphen/>
        <w:t>сирования к предыдущему году в сопоставимых ценах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1,5 процентов, фактическое значение – 101,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среднесписочной чис</w:t>
        <w:softHyphen/>
        <w:t>ленности работников (без внешних совместителей) ма</w:t>
        <w:softHyphen/>
        <w:t>лых и средних предприятий в среднесписочной числен</w:t>
        <w:softHyphen/>
        <w:t>ности (без внешних совме</w:t>
        <w:softHyphen/>
        <w:t>стителей) всех предприятий и организаций</w:t>
      </w:r>
      <w:r>
        <w:rPr>
          <w:kern w:val="2"/>
          <w:sz w:val="28"/>
          <w:szCs w:val="28"/>
        </w:rPr>
        <w:t>» – плановое значение – 18,0 процентов, фактическое значение – 18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Темп роста оборота малых и средних предприятий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103,1 процентов, фактическое значение – 103,1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Количество субъектов ма</w:t>
        <w:softHyphen/>
        <w:t>лого и среднего предприни</w:t>
        <w:softHyphen/>
        <w:t>мательства в расчете на 1 тыс. человек населения Малолученского сельского поселения</w:t>
      </w:r>
      <w:r>
        <w:rPr>
          <w:kern w:val="2"/>
          <w:sz w:val="28"/>
          <w:szCs w:val="28"/>
        </w:rPr>
        <w:t xml:space="preserve">» – плановое значение – </w:t>
      </w:r>
      <w:r>
        <w:rPr>
          <w:sz w:val="28"/>
          <w:szCs w:val="28"/>
        </w:rPr>
        <w:t>0,013 единиц</w:t>
      </w:r>
      <w:r>
        <w:rPr>
          <w:kern w:val="2"/>
          <w:sz w:val="28"/>
          <w:szCs w:val="28"/>
        </w:rPr>
        <w:t xml:space="preserve">, фактическое значение – </w:t>
      </w:r>
      <w:r>
        <w:rPr>
          <w:sz w:val="28"/>
          <w:szCs w:val="28"/>
        </w:rPr>
        <w:t>0,013 единиц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Экономическое развитие и инновационная экономика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0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0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а оценка регулирующего воздействия муниципальных нормативных правовых актов, влияющих на привлечение инвестиций; осуществлена работа Совета по инвестициям при Главе Администрации Малолученского сельского поселения, организовано со</w:t>
              <w:softHyphen/>
              <w:t>провождение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а ин</w:t>
              <w:softHyphen/>
              <w:t>формированность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ывается мето</w:t>
              <w:softHyphen/>
              <w:t>дическая помощь субъектам МСП; создан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u w:val="single"/>
        </w:rPr>
        <w:t>Экономическое развитие и инновационная эконом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 20</w:t>
      </w:r>
      <w:r>
        <w:rPr>
          <w:u w:val="single"/>
        </w:rPr>
        <w:t>20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2"/>
        <w:gridCol w:w="1798"/>
        <w:gridCol w:w="1559"/>
        <w:gridCol w:w="1559"/>
      </w:tblGrid>
      <w:tr>
        <w:trPr>
          <w:trHeight w:val="6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и инновационная экономик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«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34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</w:t>
              <w:softHyphen/>
              <w:t>ности (без внешних совме</w:t>
              <w:softHyphen/>
              <w:t>стителей) всех предприятий и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Темп роста оборота малых и средних предприятий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Экономическое развитие и инновационная экономика»</w:t>
      </w:r>
      <w:r>
        <w:rPr/>
        <w:t xml:space="preserve">   </w:t>
      </w:r>
    </w:p>
    <w:p>
      <w:pPr>
        <w:pStyle w:val="Normal"/>
        <w:suppressAutoHyphens w:val="true"/>
        <w:jc w:val="center"/>
        <w:rPr/>
      </w:pPr>
      <w:r>
        <w:rPr/>
        <w:t xml:space="preserve">отчетный период  </w:t>
      </w:r>
      <w:r>
        <w:rPr>
          <w:u w:val="single"/>
        </w:rPr>
        <w:t>2020 год</w:t>
      </w:r>
      <w:r>
        <w:rPr/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080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1-03-18T08:17:00Z</dcterms:modified>
  <cp:revision>18</cp:revision>
  <dc:subject/>
  <dc:title/>
</cp:coreProperties>
</file>