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52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2021 года по доходам в сумме 2624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782,8 тыс. рублей с превышением расходов над доходами (дефицит бюджета) в сумме 158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21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21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21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6 июля 2021  №52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21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21 года  составило по доходам в сумме 2624,7 тыс. рублей, или 42,4 процента к годовому плану и по расходам в сумме 2782,8 тыс. рублей, или 31,3 процентов. Дефицит по итогам 1 полугодие 2021 года составил 158,1 тыс.рублей. Поступления </w:t>
      </w:r>
      <w:r>
        <w:rPr/>
        <w:t>доходов по сравнению с аналогичным периодом прошлого года ниже на 245,0 тыс. рублей или  8,5 процента. Рост расходов составил  61,9 тыс. рублей или 2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21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554,0 тыс. рублей или 28,5 процента к годовым плановым назначениям. Данный показатель ниже уровня аналогичного периода прошлого года на  22,0 тыс. рублей или 4,0 процента. Наибольший удельный вес в их структуре занимают: земельный налог – 201,5 тыс. рублей или 36,4 процента, доходы от использования имущества, находящегося в муниципальной собственности – 212,5 тыс.рублей или 38,4 процента,  налог на доходы физических лиц – 57,6 тыс. рублей или 10,4 процента, доходы, поступающие в порядке возмещения расходов, понесенных в связи с эксплуатацией имущества – 80,0  тыс. рублей или 14,4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1825,7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561,4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224,9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36,2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070,6 тыс. рублей или 78,9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433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21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21 года</w:t>
            </w:r>
          </w:p>
        </w:tc>
      </w:tr>
      <w:tr>
        <w:trPr>
          <w:trHeight w:val="188" w:hRule="atLeast"/>
        </w:trPr>
        <w:tc>
          <w:tcPr>
            <w:tcW w:w="6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0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944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2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70,7</w:t>
            </w:r>
          </w:p>
        </w:tc>
      </w:tr>
      <w:tr>
        <w:trPr>
          <w:trHeight w:val="40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70,7</w:t>
            </w:r>
          </w:p>
        </w:tc>
      </w:tr>
      <w:tr>
        <w:trPr>
          <w:trHeight w:val="43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,0</w:t>
            </w:r>
          </w:p>
        </w:tc>
      </w:tr>
      <w:tr>
        <w:trPr>
          <w:trHeight w:val="43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14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116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4,0</w:t>
            </w:r>
          </w:p>
        </w:tc>
      </w:tr>
      <w:tr>
        <w:trPr>
          <w:trHeight w:val="821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8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6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</w:tr>
      <w:tr>
        <w:trPr>
          <w:trHeight w:val="23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,8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6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8,1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0:21:00Z</cp:lastPrinted>
  <dcterms:modified xsi:type="dcterms:W3CDTF">2021-07-06T09:54:00Z</dcterms:modified>
  <cp:revision>71</cp:revision>
  <dc:subject/>
  <dc:title/>
</cp:coreProperties>
</file>