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 21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20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26.10.2018 № 1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1  № 21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26.10.2018 г №13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0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26.10.2018 г №138, ответственным исполнителем и участниками муниципальной программы в 2020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По состоянию на 01.01.2020 г. в реестре муниципальной собственности зарегистрировано 37 объекта недвижимости, из них на 17 объект получены свидетельства о государственной регистрации права. Из 3 земельных участков, находящихся в собственности поселения, имеются свиде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гистрации права на 3 земельных участков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0 года получены свидетельства о регистрации на 2 земельных участка: под зданием Администрации и зданием гаража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20 года 3 земельных участка и 2 нежилых помещения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0 года выполнены землеустроительные и кадастровые работы по земельным участкам и изготовлены межевые планы земельных участков под памятниками (ст.Малая Лучка, х.Кривский, х.Алдабульский и ст.Баклановская)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хнической инвентаризации объектов недвижимого имущества и бесхозяйного имущества»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е не выполнено 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ы землеустроительные и кадастровые работы по земельным участкам и изготовлены межевые планы земельных участков под памятниками (ст.Малая Лучка, х.Кривский, х.Алдабульский и ст.Баклановская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е не выполнено 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е событие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20 году составил 757,0 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757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757,0 тыс. рублей. В соответствии со сводной бюджетной росписью – 757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757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48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48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6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80,0 процентов, фактическое значение – 8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сдачи в аренду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410,0 тыс. рублей, фактическое значение – 410,1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Пред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20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числе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tbl>
      <w:tblPr>
        <w:tblW w:w="1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4378"/>
      </w:tblGrid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8" w:type="dxa"/>
            <w:tcBorders/>
            <w:shd w:color="auto" w:fill="auto" w:val="clear"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53"/>
              <w:gridCol w:w="5770"/>
              <w:gridCol w:w="2048"/>
              <w:gridCol w:w="2241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жидаемый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технической инвентаризации объектов недвижимого имущества и бесхозяй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4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6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мероприятий по оценке рыночной стоимости муниципаль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 договора от 28.05.2020  г №5/3/72  (Дубовский филиал ГБУ РО ЦС РИ ЗО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6E5493-7B6C-4419-9A47-B56947E9E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Pages>15</Pages>
  <Words>3360</Words>
  <Characters>19152</Characters>
  <CharactersWithSpaces>22468</CharactersWithSpaces>
  <Paragraphs>44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21-04-08T15:33:00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