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марта 2021 года                       №19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Развитие физической культуры и спорта» по результатам за 2020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физической культуры и спорта», утвержденной постановлением Администрации Малолученского сельского поселения от 26.10.2018 № 148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0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10.03.2021 № 19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физической культуры и спорта», утвержденной постановлением Администрации Малолученского сельского поселения от 26.10.2018 г №148, за 2020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26.10.2018 г №148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20 году реализован комплекс мероприятий, в результате которых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ы образовательные учреждения и учреждения культуры к вопросам физического воспит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коор</w:t>
        <w:softHyphen/>
        <w:t>динации дей</w:t>
        <w:softHyphen/>
        <w:t>ствий органов исполнительной власти и работников физической культуры образовательных учреждений в подготовке спортсменов и организации доставки их на соревн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В связи с введением ограничительных мер по профилактике и распространению новой коронавирусной инфекции спортивные мероприятия проводились только в 1 квартале 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указанных результатов в 2020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Развитие физической культуры и массового спорта Малолученского сельского поселения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4 основных мероприятий и 2 контрольных событ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«</w:t>
      </w:r>
      <w:r>
        <w:rPr>
          <w:sz w:val="28"/>
          <w:szCs w:val="28"/>
        </w:rPr>
        <w:t xml:space="preserve"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В связи с введением ограничительных мер по профилактике и распространению новой коронавирусной инфекции спортивные мероприятия проводились только в 1 квартале 2020 года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новное мероприятие 1.2. «</w:t>
      </w:r>
      <w:r>
        <w:rPr>
          <w:sz w:val="28"/>
          <w:szCs w:val="28"/>
        </w:rPr>
        <w:t>Обеспечение участия команд в районных и областных физкультурных и спортивных мероприятиях среди различных социальных групп населения»</w:t>
      </w:r>
      <w:r>
        <w:rPr>
          <w:rFonts w:eastAsia="Calibri"/>
          <w:kern w:val="2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гулярно принимают участие в соревнованиях по, волейболу, теннису, шахматам и другим видам спорта, участвуют в соревнованиях «Папа, мама, я- спортивная семь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В связи с введением ограничительных мер по профилактике и распространению новой коронавирусной инфекции спортивные мероприятия проводились только в 1 квартале 2020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3. «П</w:t>
      </w:r>
      <w:r>
        <w:rPr>
          <w:sz w:val="28"/>
          <w:szCs w:val="28"/>
        </w:rPr>
        <w:t>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еление информировано  о проведенных  спортивных мероприятиях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4. «</w:t>
      </w:r>
      <w:r>
        <w:rPr>
          <w:sz w:val="28"/>
          <w:szCs w:val="28"/>
        </w:rPr>
        <w:t>Расходы на наращивание материальной базы для занятия спортом».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введением  распоряжением Администрации Малолученского сельского поселения от 20.04.2020 г №19 «О мерах по обеспечению исполнения местного бюджета и мерах по осуществлению закупок товаров, работ, услуг для обеспечения муниципальных нужд Малолученского сельского поселения в 2020 году» режима экономного расходования средств местного бюджета по всем направлениям финансирование данного мероприятия не осуществлялось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 предусмотрено выполнение 2 контрольных событий, которые</w:t>
      </w:r>
      <w:r>
        <w:rPr>
          <w:kern w:val="2"/>
          <w:sz w:val="28"/>
          <w:szCs w:val="28"/>
        </w:rPr>
        <w:t xml:space="preserve"> достигнуты в установленные сро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ведения о выполнении основных мероприятий подпрограмм и мероприятий ведомственных целевых программ, а также о достижении контрольных событий муниципальной программы за 2020год </w:t>
      </w:r>
      <w:r>
        <w:rPr>
          <w:spacing w:val="-4"/>
          <w:kern w:val="2"/>
          <w:sz w:val="28"/>
          <w:szCs w:val="28"/>
        </w:rPr>
        <w:t>представлены в приложении № 1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Фактором, повлиявшим на ход реализации муниципальной программы, являлось </w:t>
      </w:r>
      <w:r>
        <w:rPr>
          <w:color w:val="020B22"/>
          <w:sz w:val="28"/>
          <w:szCs w:val="28"/>
          <w:shd w:fill="FFFFFF" w:val="clear"/>
        </w:rPr>
        <w:t>введение ограничительных мер по профилактике и распространению новой коронавирусной инфекции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20 году составил 3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3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5.12.2019 № 83 «О бюджете Малолученского сельского поселения Дубовского района на 2020 год и на плановый период 2021 и 2022 годов»  составил 30,0 тыс. рублей. В соответствии со сводной бюджетной росписью – 3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3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9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20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6 показателей, из которых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6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Доля жителей сельского поселения, систематически занимающихся физической культурой и спортом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22,6 процентов, фактическое значение – 22,6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Доля обучающихся  систематически занимающихся физической культурой и спортом</w:t>
      </w:r>
      <w:r>
        <w:rPr>
          <w:kern w:val="2"/>
          <w:sz w:val="28"/>
          <w:szCs w:val="28"/>
        </w:rPr>
        <w:t>» – плановое значение – 76,4 процентов, фактическое значение – 76,4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 «</w:t>
      </w:r>
      <w:r>
        <w:rPr>
          <w:sz w:val="28"/>
          <w:szCs w:val="28"/>
        </w:rPr>
        <w:t>Количество призовых мест, занятых спортсменами сельского поселения на соревнованиях, районного и областного уровней</w:t>
      </w:r>
      <w:r>
        <w:rPr>
          <w:kern w:val="2"/>
          <w:sz w:val="28"/>
          <w:szCs w:val="28"/>
        </w:rPr>
        <w:t>» – плановое значение – 3 единицы, фактическое значение – 3 единиц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4 «</w:t>
      </w:r>
      <w:r>
        <w:rPr>
          <w:sz w:val="28"/>
          <w:szCs w:val="28"/>
        </w:rPr>
        <w:t>Число спортсменов, принявших участие в официальных спортивных соревнованиях</w:t>
      </w:r>
      <w:r>
        <w:rPr>
          <w:kern w:val="2"/>
          <w:sz w:val="28"/>
          <w:szCs w:val="28"/>
        </w:rPr>
        <w:t>» – плановое значение – 6 человек, фактическое значение – 6 челове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5 «Доля учащихся и студентов, систематически занимающихся физической культурой и спортом, в общей численности учащихся и студентов» – плановое значение – 76,4 процентов, фактическое значение – 76,4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6 «</w:t>
      </w:r>
      <w:r>
        <w:rPr>
          <w:bCs/>
          <w:kern w:val="2"/>
          <w:sz w:val="28"/>
          <w:szCs w:val="28"/>
        </w:rPr>
        <w:t>Доля граждан, занимающихся физической культурой и спортом по месту работы, в общей численности населения, занятого в экономике</w:t>
      </w:r>
      <w:r>
        <w:rPr>
          <w:kern w:val="2"/>
          <w:sz w:val="28"/>
          <w:szCs w:val="28"/>
        </w:rPr>
        <w:t>» – плановое значение – 22,6 процентов, фактическое значение – 22,6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Развитие физической культуры и спорта» приведены в приложении № 3 к отчету о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0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0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5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.6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0, в связи с чем бюджетная эффективность реализации муниципальной программы является низ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0,0 х 0,2 = 0,8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843" w:right="990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526"/>
        <w:gridCol w:w="1384"/>
        <w:gridCol w:w="2761"/>
        <w:gridCol w:w="1800"/>
        <w:gridCol w:w="162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Развитие физической культуры и массового спорта 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портивных соревнованиях участвуют все возрастные группы, принимают активное участие в конкурсе «Папа, мама, я – 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«Обеспечение участия команд в районных и областных физкультурных и спортивных мероприятиях среди различных социальных групп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Вхождение команд в число 10 лучших районных кома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1 квартале команда сельского поселения активно участвовала в районных соревнованиях по волейболу, шахматам, а</w:t>
            </w:r>
            <w:r>
              <w:rPr>
                <w:bCs/>
                <w:color w:val="333333"/>
                <w:shd w:fill="FFFFFF" w:val="clear"/>
              </w:rPr>
              <w:t>рмрестлингу</w:t>
            </w:r>
            <w:r>
              <w:rPr>
                <w:rFonts w:cs="Times New Roman CYR" w:ascii="Times New Roman CYR" w:hAnsi="Times New Roman CYR"/>
              </w:rPr>
              <w:t>, гиревому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«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и прошедших спортивных мероприятий широко освещаются в районной газете «Свето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 «Расходы на наращивание материальной базы для занятия спор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престижа участников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физической культуры и спорта»   за  2020 г.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693"/>
        <w:gridCol w:w="2063"/>
        <w:gridCol w:w="1559"/>
        <w:gridCol w:w="1559"/>
      </w:tblGrid>
      <w:tr>
        <w:trPr>
          <w:trHeight w:val="8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Развитие физической культуры и спорт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физической культуры и массового спорта Малолучен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участия команд в районных и областных физкультурных и спортивных мероприятиях среди различных социальных групп насе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ходы на наращивание материальной базы для занятия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992"/>
        <w:gridCol w:w="1418"/>
        <w:gridCol w:w="2104"/>
        <w:gridCol w:w="1080"/>
        <w:gridCol w:w="1661"/>
        <w:gridCol w:w="25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жителей сельского поселения, систематически занимающихся физической культурой и спортом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2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обучающихся 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казатель 3. 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ризовых мест, занятых спортсменами сельского поселения на соревнованиях, районного и областного уровн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4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исло спортсменов, принявших участие в официальных спортив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оказатель 1.5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kern w:val="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1.6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Доля </w:t>
            </w:r>
            <w:r>
              <w:rPr>
                <w:bCs/>
                <w:kern w:val="2"/>
              </w:rPr>
              <w:t>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suppressAutoHyphens w:val="true"/>
        <w:jc w:val="center"/>
        <w:rPr>
          <w:u w:val="single"/>
        </w:rPr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 xml:space="preserve">«Развитие физической культуры и спорта» </w:t>
      </w:r>
      <w:r>
        <w:rPr/>
        <w:t xml:space="preserve">отчетный период </w:t>
      </w:r>
      <w:r>
        <w:rPr>
          <w:u w:val="single"/>
        </w:rPr>
        <w:t>2020 год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tbl>
      <w:tblPr>
        <w:tblW w:w="162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физической культуры и массового спорта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20B22"/>
                <w:shd w:fill="FFFFFF" w:val="clear"/>
              </w:rPr>
              <w:t>В связи с введением ограничительных мер по профилактике и распространению новой коронавирусной инфекции спортивные мероприятия проводились только в 1 квартале 2020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 и спорт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принимают участие в соревнованиях по мини-футболу, волейболу. Теннису. Шахматам и другим видам спорта, участвуют в соревнованиях «Папа, мама, я- спортивная семь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й и массовым спортом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информировано  о проведенных  спортивных мероприятия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календарного плана спортивных мероприятий на территории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алендарного плана спортивных мероприят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наращивание материальной базы для занятия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введением режима экономного расходования средств местного бюджета по всем направлениям расходы  по данному мероприятию не проводилис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введением режима экономного расходования средств местного бюджета по всем направлениям контракты не заключ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567"/>
      <w:jc w:val="right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0"/>
    <w:qFormat/>
    <w:rPr>
      <w:lang w:val="ru-RU" w:bidi="ar-SA"/>
    </w:rPr>
  </w:style>
  <w:style w:type="character" w:styleId="Web">
    <w:name w:val="Обычный (Web) Знак"/>
    <w:qFormat/>
    <w:rPr>
      <w:rFonts w:ascii="Verdana" w:hAnsi="Verdana" w:eastAsia="Calibri" w:cs="Verdana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Web1">
    <w:name w:val="Обычный (Web)"/>
    <w:basedOn w:val="Normal"/>
    <w:qFormat/>
    <w:pPr>
      <w:spacing w:before="100" w:after="100"/>
      <w:jc w:val="both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1-04-08T15:33:00Z</dcterms:modified>
  <cp:revision>23</cp:revision>
  <dc:subject/>
  <dc:title/>
</cp:coreProperties>
</file>