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 11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26.10.2018 № 14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1 №11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26.10.2018 г №141, за 2020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0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илиалом ФБУЗ «Центр гигиены и эпидемиологии в Ростовской области» в г.Волгодонс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Мало-Лученской ООШ №13 принимают участие в очистке берегов Цимлянского водохранилищ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4 «</w:t>
      </w:r>
      <w:r>
        <w:rPr>
          <w:color w:val="000000"/>
          <w:sz w:val="28"/>
          <w:szCs w:val="28"/>
        </w:rPr>
        <w:t>Мероприятия по регулированию численности безнадзорных животных Малолученского сельского поселения»</w:t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ники Администрации и члены ДНД строго следят за наличием безнадзорных животных на территории Малолученского сельского поселения. Проводят беседы с хозяевами животных, которые содержатся без привязи в населенных пунктах сельского поселения. В случае отказа от содержания животных на привязи специалистами Администрации составляются административные протоколы. Безнадзорные и бесхозяйные животные на территории поселения отсутствую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ликвидация очагов несе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ы  контракты с Волгодонским филиалом ООО «ЭкоЦентр» и МУП «Исток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666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6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666,2 тыс. рублей. В соответствии со сводной бюджетной росписью – 666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66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70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Количество рекультивированных или ликвидированных свалок и мест захламления ТБО» - </w:t>
      </w:r>
      <w:r>
        <w:rPr>
          <w:kern w:val="2"/>
          <w:sz w:val="28"/>
          <w:szCs w:val="28"/>
        </w:rPr>
        <w:t>плановое значение – 0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ирование численности безнадзорных животных Малолученского сельского поселения, обеспечение безопасности</w:t>
            </w:r>
            <w:r>
              <w:rPr/>
              <w:t xml:space="preserve"> жизнедеятельности населения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хозяевами животных, содержащихся бес привязи, составление административных проток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0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«Охрана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храна окружающей среды в Малолучен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регулированию численности безнадзорных животных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комплексной системы управления отходами и вторичными материальными ресурсам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0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ы работы по договору от 23,03,2020 №2020.203868 (Филиал ФБУЗ «Центр гигиены и ипедемиологии в Ростовской области» в г.Волгодонск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беседы с хозяевами животных, содержащихся без привязи, за отказ от привязи животных составляются административные прото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Волгодонским филиалом ООО «ЭкоЦент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договору от 09.01.2020 г №0410/00533 (Волгодонский филиалом ООО «ЭкоЦентр»), контракту от 29.05.2020 №2020.411139 (МУП «Исто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рганизован централизованный вывоз ТБО от жителей Волгодонским филиалом ООО «ЭкоЦентр», ликвидируются несанкционированные свалк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4-08T15:26:00Z</dcterms:modified>
  <cp:revision>49</cp:revision>
  <dc:subject/>
  <dc:title/>
</cp:coreProperties>
</file>