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марта 2021 года                       №10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Малолуч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Муниципальная политика» по результатам за 2020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Муниципальная политика», утвержденной постановлением Администрации Малолученского сельского поселения от 26.10.2018 № 144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0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10.03.2021 №10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Муниципальная политика», утвержденной постановлением Администрации Малолученского сельского поселения от 26.10.2018 г №144, за 2020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</w:t>
      </w:r>
      <w:r>
        <w:rPr>
          <w:kern w:val="2"/>
          <w:sz w:val="28"/>
          <w:szCs w:val="28"/>
          <w:lang w:eastAsia="en-US"/>
        </w:rPr>
        <w:t xml:space="preserve">развития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  <w:lang w:eastAsia="en-US"/>
        </w:rPr>
        <w:t xml:space="preserve">,  создания экономических и организационных условий для развития институтов инициатив гражданского общества 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  <w:lang w:eastAsia="en-US"/>
        </w:rPr>
        <w:t xml:space="preserve">, использования их потенциала в решении проблем местного значения, </w:t>
      </w:r>
      <w:r>
        <w:rPr>
          <w:kern w:val="2"/>
          <w:sz w:val="28"/>
          <w:szCs w:val="28"/>
        </w:rPr>
        <w:t xml:space="preserve">гармонизации межэтнических отношений 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</w:rPr>
        <w:t xml:space="preserve"> в рамках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«Муниципальная политика», утвержденной постановлением Администрации малолученского сельского поселения от 26.10.2018 №144, ответственным исполнителем, и участниками в 2019 году реализован комплекс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0 году муниципальная программа реализовывалась путем выполнения программных мероприятий, сгруппированных по направлениям в двух подпрограмма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1. В рамках реализации подпрограммы 1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kern w:val="2"/>
          <w:sz w:val="28"/>
          <w:szCs w:val="28"/>
        </w:rPr>
        <w:t>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проведена оценка эффективности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зучены методические рекомендации по вопросам организации местного самоуправления, в том числе кадровой работы в органах местного </w:t>
      </w:r>
      <w:r>
        <w:rPr/>
        <w:t>самоуправления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4"/>
        <w:gridCol w:w="96"/>
      </w:tblGrid>
      <w:tr>
        <w:trPr/>
        <w:tc>
          <w:tcPr>
            <w:tcW w:w="936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00" w:type="dxa"/>
                <w:right w:w="0" w:type="dxa"/>
              </w:tblCellMar>
            </w:tblPr>
            <w:tblGrid>
              <w:gridCol w:w="9270"/>
              <w:gridCol w:w="94"/>
            </w:tblGrid>
            <w:tr>
              <w:trPr>
                <w:trHeight w:val="10440" w:hRule="atLeast"/>
              </w:trPr>
              <w:tc>
                <w:tcPr>
                  <w:tcW w:w="92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6880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2 муниципальных служащих прошли повышение квалификации и дополнительное профессиональное образование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оизводится доплата государственной пенсии главе муниципального образования, ушедшему на пенсию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уплачен членский взнос в Ассоциацию «Совет муниципальных образований Ростовской области»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оизведена диспансеризация муниципальных служащих Администрации Малолученского сельского поселения.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1.2. </w:t>
                        </w:r>
                        <w:r>
                          <w:rPr>
                            <w:kern w:val="2"/>
                            <w:sz w:val="28"/>
                            <w:szCs w:val="28"/>
                            <w:lang w:eastAsia="en-US"/>
                          </w:rPr>
                          <w:t>В рамках реализации подпрограммы 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еспечение реализации муниципальной программы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достигнуты следующие результаты: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  <w:lang w:eastAsia="en-US"/>
                          </w:rPr>
                          <w:t>организовано опубликование объявлений и информации Малолученского сельского поселения в районной газете «Светоч»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организовано официальное размещение муниципальных правовых актов, проектов муниципальных правовых актов и иных информационных материалов Собрания депутатов и Администрации Малолученского сельского поселения, подлежащих размещению на Официальном сайте Администрации Малолученского сельского поселения в сети Интернет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произведены р</w:t>
                        </w:r>
                        <w:r>
                          <w:rPr>
                            <w:sz w:val="28"/>
                            <w:szCs w:val="28"/>
                          </w:rPr>
                          <w:t>асходы на выплаты по оплате труда работников органов местного самоуправления Малолученского сельского поселения</w:t>
                        </w: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 xml:space="preserve">произведены </w:t>
                        </w:r>
                        <w:r>
                          <w:rPr>
                            <w:sz w:val="28"/>
                            <w:szCs w:val="28"/>
                          </w:rPr>
                          <w:t>расходы на обеспечение функций органов местного самоуправления Малолученского сельского поселения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spacing w:val="-2"/>
                            <w:sz w:val="28"/>
                            <w:szCs w:val="28"/>
                          </w:rPr>
                          <w:t xml:space="preserve">Раздел 2.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езультаты реализ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сновных мероприятий подпрограмм муниципальной программы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Достижению указанных результатов в 2020 году способствовала реализация ответственным исполнителем основных мероприятий муниципальной программы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рамках подпрограммы 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Развитие муниципального управления и муниципальной службы в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м сельском поселени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, дополнительное профессиональное образование муниципальных служащих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едусмотрена реализация 7 основных мероприятий и 6 контрольных события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1  «</w:t>
                        </w:r>
                        <w:r>
                          <w:rPr>
                            <w:sz w:val="28"/>
                            <w:szCs w:val="28"/>
                          </w:rPr>
                          <w:t>С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вершенствование правовой и методической основы муниципальной службы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 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С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пециалистом Администрации изучены методические рекомендации по вопросам организации кадровой работы в органах местного самоуправления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Методические рекомендации по вопросам организации кадровой работы в органах местного самоуправления внедрены в Администрации Малолученского сельского поселения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2 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счет местного бюджета Администрацией Малолученского сельского поселения произведено обучение и повышение квалификации глава Администрации и  специалист поселения. Обучение пройдено по следующим направлениям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полнительной профессиональной программы курсов повышения квалификации «Управление закупками для обеспечения государственных, муниципальных и корпоративных нужд»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учение техническому обслуживанию электроустановок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учение пожарно-техническому минимуму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учение по охране труда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овышение квалификации по программе «Экологическая безопасность»;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вышение квалификации по программе «Противодействие коррупции»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учение по программе «Учетная политика организаций бюджетной сферы. Повышение квалификации по профстандарту «Бухгалтер»»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3 «</w:t>
                        </w:r>
                        <w:r>
                          <w:rPr>
                            <w:sz w:val="28"/>
                            <w:szCs w:val="28"/>
                          </w:rPr>
                          <w:t>О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тимизация штатной численности муниципальных служащих»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В декабре 2020 г утверждено штатное расписание аппарата Администрации Малолученского сельского поселения на 2020 год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1.4 </w:t>
                        </w:r>
                        <w:r>
                          <w:rPr>
                            <w:sz w:val="28"/>
                            <w:szCs w:val="28"/>
                          </w:rPr>
                          <w:t>«П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вышение престижа муниципальной службы, укрепление кадрового потенциала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Ростовской области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5 «</w:t>
                        </w:r>
                        <w:r>
                          <w:rPr>
                            <w:sz w:val="28"/>
                            <w:szCs w:val="28"/>
                          </w:rPr>
                          <w:t>Совершенствование механизмов оптимизации пенсионного обеспечения муниципальных служащих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</w:rPr>
                          <w:t>В целях реализации решения Собрания депутатов Малолученского сельского поселения «О принятии «</w:t>
                        </w:r>
                        <w:hyperlink w:anchor="Par35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Положени</w:t>
                          </w:r>
                        </w:hyperlink>
                        <w:r>
                          <w:rPr>
                            <w:sz w:val="28"/>
                            <w:szCs w:val="28"/>
                          </w:rPr>
            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»» производится выплата пенсии Главе сельского поселения, ушедшему на пенсию. Ежегодно на основании справки о назначении пенсии проводится корректировка размера муниципальной пенсии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6 «</w:t>
                        </w:r>
                        <w:r>
                          <w:rPr>
                            <w:sz w:val="28"/>
                            <w:szCs w:val="28"/>
                          </w:rPr>
                          <w:t>Оплата членского взноса в Ассоциацию Совета муниципальных образований Ростовской области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произведена оплата членского взноса  </w:t>
                        </w:r>
                        <w:r>
                          <w:rPr>
                            <w:sz w:val="28"/>
                            <w:szCs w:val="28"/>
                          </w:rPr>
                          <w:t>в Ассоциацию Совета муниципальных образований Ростовской област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. </w:t>
                        </w:r>
                        <w:r>
                          <w:rPr>
                            <w:sz w:val="28"/>
                            <w:szCs w:val="28"/>
                          </w:rPr>
                          <w:t>На выполнение указанных работ и услуг Администрацией Малолученского сельского поселения заключен договор с Ассоциацией «Совет муниципальных образований Ростовской области»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sz w:val="28"/>
                            <w:szCs w:val="28"/>
                          </w:rPr>
                          <w:t>Членские взносы в Совет муниципальных образований Ростовской области уплачены своевременно и в полном объеме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7 «</w:t>
                        </w:r>
                        <w:r>
                          <w:rPr>
                            <w:sz w:val="28"/>
                            <w:szCs w:val="28"/>
                          </w:rPr>
                          <w:t>Совершенствование механизмов оздоровления муниципальных служащих ежегодной диспансеризацией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произведена диспансеризация и вакцинация муниципальных служащих и предрейсовый и послерейсовый осмотр водителя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о подпрограмме 1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Развитие муниципального управления и муниципальной службы в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м сельском поселени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, дополнительное профессиональное образование муниципальных служащих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» предусмотрено выполнение 6 контрольных событий, которы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достигнуты в установленные сроки.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рамках подпрограммы 2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еспечение реализации муниципальной программы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>» предусмотрена реализация 5 основных мероприятий и  2 контрольных событ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 xml:space="preserve">2.1.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Исследовательские работы по проведению полевых этапов социологических исследований оценки населением ситуации в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м сельском поселении»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 выполнение данного мероприятия муниципальной программой финансирование не предусмотрено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 xml:space="preserve">2.2.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Официальная публикация нормативно-правовых актов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в средствах массовых информаций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производилась публикация информационного материала в районной газете «Светоч».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>2.4. «Р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азмещение на Официальном сайте Администрации нормативно-правовых актов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производилось обслуживание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фициального сайта Администрации</w:t>
                        </w:r>
                        <w:r>
                          <w:rPr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>2.5. «</w:t>
                        </w:r>
                        <w:r>
                          <w:rPr>
                            <w:sz w:val="28"/>
                            <w:szCs w:val="28"/>
                          </w:rPr>
                          <w:t>Расходы на выплаты по оплате труда работников органов местного самоуправления Малолученского сельского поселения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производились расходы на выплаты по оплате труда работников органов местного самоуправления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>2.6. «</w:t>
                        </w:r>
                        <w:r>
                          <w:rPr>
                            <w:sz w:val="28"/>
                            <w:szCs w:val="28"/>
                          </w:rPr>
                          <w:t>Расходы на обеспечение функций органов местного самоуправления Малолученского сельского поселения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производились расходы на обеспечение функций органов местного самоуправления Малолученского сельского поселения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о подпрограмме 2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еспечение реализации муниципальной программы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>» предусмотрено выполнение 2 контрольных события, которы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достигнуты в установленные сроки.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spacing w:val="-4"/>
                            <w:sz w:val="28"/>
                            <w:szCs w:val="28"/>
                          </w:rPr>
                          <w:t>Сведения о выполнении основных мероприятий, а также контрольных событий муниципальной программы приведены</w:t>
                        </w:r>
                        <w:r>
                          <w:rPr>
                            <w:spacing w:val="-4"/>
                            <w:kern w:val="2"/>
                            <w:sz w:val="28"/>
                            <w:szCs w:val="28"/>
                          </w:rPr>
                          <w:t xml:space="preserve"> в приложении № 1 к настоящему отчету о реализации муниципальной программы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pacing w:val="-4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pacing w:val="-4"/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autoSpaceDE w:val="false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3. Анализ факторов, </w:t>
                          <w:br/>
                          <w:t xml:space="preserve">повлиявших на ход реализации 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</w:rPr>
                          <w:t>муниципальной программы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Факторов, повлиявших на ход реализации муниципальной программы не зафиксировано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4. Сведения об использовании бюджетных ассигнований 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небюджетных средств на реализацию муниципальной программ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бъем запланированных расходов на реализацию муниципальной программы в 2020 году составил 4446,3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4446,3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внебюджетные источники – 0,0 тыс. рублей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sz w:val="28"/>
                            <w:szCs w:val="28"/>
                          </w:rPr>
                          <w:t>План ассигнований в соответствии Решением Собрания депутатов Малолученского сельского поселения от 25.12.2019 № 83 «О бюджете Малолученского сельского поселения Дубовского района на 2020 год и на плановый период 2021 и 2022 годов»  составил 4446,3 тыс. рублей. В соответствии со сводной бюджетной росписью – 4446,3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4446,3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Исполнение расходов по муниципальной программе составило 4269,6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4269,6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внебюджетные источники – 0,0 тыс. рублей.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firstLine="709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ведения об использовании бюджетных ассигнований и внебюджетных средств на реализацию муниципальной программы за 2018 год приведены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приложении № 2 </w:t>
                        </w:r>
                        <w:r>
                          <w:rPr>
                            <w:sz w:val="28"/>
                            <w:szCs w:val="28"/>
                          </w:rPr>
                          <w:t>к настоящему отчету о реализации муниципальной программы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5. Сведения о достижении значений показателей муниципальной программы, подпрограмм муниципальной программы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за 2020 год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ind w:firstLine="709"/>
                          <w:jc w:val="both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Муниципальной программой и подпрограммой муниципальной программы предусмотрено 10 показателей, из которых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Доля граждан, положительно оценивающих деятельность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 xml:space="preserve">»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 плановое значение – 55 процентов, фактическое значение – 55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, получивших дополнительное профессиональное образование, участвовавших в курсах повышения квалификации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37 процентов, фактическое значение – 86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3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 в возрасте до 30 лет, имеющих стаж муниципальной службы не менее 3 лет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4,0 процентов, фактическое значение – 14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.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, прошедших обучение по программам дополнительного профессионального образован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28 процентов, фактическое значение – 71 процент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.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4,0 процентов, фактическое значение – 14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.3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, имеющих высшее профессиональное образовани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57,0 процентов, фактическое значение – 57,1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.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Доля работников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, участвующих в социологическом опросе, к общему работников Администрации.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00,0 процентов, фактическое значение – 100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.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опубликованных нормативных правовых актов  к общему количеству актов, подлежащих опубликованию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00,0 процентов, фактическое значение – 100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.3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размещенных на Официальном сайте Администрации нормативных правовых актов  к общему количеству актов, подлежащих размещению на Официальном сайт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00,0 процентов, фактическое значение – 100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.4 «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  <w:t>Уровень освоения бюджетных средств, выделенных на реализацию подпрограммы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98,5 процентов, фактическое значение – 96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ведения о достижении значений показателей муниципальной программы Малолученского сельского поселения «</w:t>
                        </w:r>
                        <w:r>
                          <w:rPr>
                            <w:rFonts w:cs="Times New Roman CYR"/>
                            <w:spacing w:val="-2"/>
                            <w:sz w:val="28"/>
                            <w:szCs w:val="28"/>
                          </w:rPr>
                          <w:t>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» приведены в приложении № 3 к отчету о реализации муниципальной программы.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6. Результаты оценки эффективности реализации </w:t>
                          <w:br/>
                          <w:t>муниципальной программы в 2020 году, в том числе бюджетной эффективности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Эффективность реализации муниципальной программы в 2020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. Степень достижения целевых показателей муниципальной программы, подпрограмм муниципальной программы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 равна 2,3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3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.1 равна 2,5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.2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,3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,1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,2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.3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.4 равна 1,0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Суммарная оценка степени достижения целевых показателей муниципальной программы составляет 1,3, что характеризует высокий уровень эффективности реализации муниципальной программы по степени достижения целевых показателей в 2020 году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 xml:space="preserve">2.Степень реализации основных мероприятий, финансируемых за счет всех источников финансирования,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ценивается как доля основных мероприятий, выполненных в полном объеме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Бюджетная эффективность реализации муниципальной программы рассчитывается  в несколько этапов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Степень реализации основных мероприятий составляет 1,0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Степень соответствия запланированному уровню расходов составляет 1,0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3.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Эффективность использования финансовых ресурсов на реализацию муниципальной программы: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1,0/1,0 = 1,0, в связи с чем бюджетная эффективность реализации муниципальной программы является высокой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Уровень реализации муниципальной Программы в целом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1,3 х 0,5 + 1,0 х 0,3 + 1,0 х 0,2 = 1,15, в связи с чем уровень реализации муниципальной программы является высоки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745" w:gutter="0" w:header="0" w:top="822" w:footer="0" w:bottom="899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5"/>
        <w:gridCol w:w="1984"/>
        <w:gridCol w:w="1418"/>
        <w:gridCol w:w="1418"/>
        <w:gridCol w:w="1384"/>
        <w:gridCol w:w="2532"/>
        <w:gridCol w:w="2463"/>
        <w:gridCol w:w="1559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/>
              <w:t>Малолучен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деятельности органов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ые акты приведены в соответствие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2 </w:t>
            </w: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муниципальных служащих освоили курсы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3 </w:t>
            </w: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атная численность аппарата администрации соответствует нормати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4 </w:t>
            </w:r>
            <w:r>
              <w:rPr>
                <w:color w:val="000000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ы администрации участвуют в тематических семинарах и круглых столах, пользуются методической литературой и указаниями вышестоящи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1.5 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естижа  муниципальной служб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работано и действует </w:t>
            </w:r>
            <w:hyperlink w:anchor="Par35">
              <w:r>
                <w:rPr>
                  <w:rStyle w:val="InternetLink"/>
                </w:rPr>
                <w:t>Положени</w:t>
              </w:r>
            </w:hyperlink>
            <w:r>
              <w:rPr/>
              <w:t>е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 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тво Малолуче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олучен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вляется членом Ассоциации Совета муниципальных образований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7 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остижения целей муниципальной программы в целом и входящих в ее со- став подпрограм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едена диспансеризация и вакцинация муниципальных служащих и предрейсовый осмотр 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Обеспечение реализации муниципальной программы Малолученского сельского поселения «Муниципальная политика»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Основное мероприятие 2.1 </w:t>
            </w:r>
            <w:r>
              <w:rPr>
                <w:color w:val="000000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/>
              <w:t>Малолучен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рганизация и проведение социологического исследования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ого отчет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егулярно проводятся социологического исследования в </w:t>
            </w:r>
            <w:r>
              <w:rPr/>
              <w:t>Малолучен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7</w:t>
            </w:r>
          </w:p>
          <w:p>
            <w:pPr>
              <w:pStyle w:val="ConsPlusNormal1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ведение мероприятий по сбору и обобщению информации о качестве условий оказания услуг учреждениями культуры 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рганизация и проведение сбора и обобщения информации о качестве условий оказания услуг учреждениями культуры Малолучен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ого отчет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ом проведены работы  по оказанию услуг по сбору и обобщению</w:t>
            </w:r>
          </w:p>
          <w:p>
            <w:pPr>
              <w:pStyle w:val="ConsPlusNonformat"/>
              <w:spacing w:lineRule="auto" w:line="23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качестве условий оказания услуг организациями социальной              сферы по отраслям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2.2 </w:t>
            </w:r>
            <w:r>
              <w:rPr>
                <w:color w:val="000000"/>
              </w:rPr>
              <w:t xml:space="preserve">Официальная публикация нормативно-правовых актов Администраци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 xml:space="preserve"> в средствах массовых информ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йонной газете «Светоч» регулярно публикуются объявления, извещения, правовые акты Малол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роприятие 2.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«Размещение на Официальном сайте Администрации нормативно-правовых актов Администрации </w:t>
            </w:r>
            <w:r>
              <w:rPr/>
              <w:t>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блюдение норм  законодательства, регулирующих вопросы размещения на Официальном сайте правовых акт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фициальном сайте Администрации регулярно размещаются объявления, извещения, правовые акты Малол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результативности деятельности 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е исполнение работниками Администрации Малолучен</w:t>
            </w:r>
            <w:r>
              <w:rPr/>
              <w:t>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и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вышение результативности деятельности 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олуч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е исполнение работниками Администрации Малолучен</w:t>
            </w:r>
            <w:r>
              <w:rPr/>
              <w:t>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и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посвященных Дню Победы советского народа в Великой Отечественной войне 1941-1945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овышение результативности деятельности  Администрации Малолучен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ы баннеры, посвященные Дню Победы советского народа в Великой Отечественной войне 1941-194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1596"/>
      <w:bookmarkEnd w:id="1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</w:rPr>
        <w:t>Муниципальная политика</w:t>
      </w:r>
      <w:r>
        <w:rPr/>
        <w:t>»   за  2020 г.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693"/>
        <w:gridCol w:w="2063"/>
        <w:gridCol w:w="1559"/>
        <w:gridCol w:w="1559"/>
      </w:tblGrid>
      <w:tr>
        <w:trPr>
          <w:trHeight w:val="8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,6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,6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,3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,3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7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ведение мероприятий по сбору и обобщению информации о качестве условий оказания услуг учреждениями культуры Малолуче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редствах массовых информ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роприятие 2.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мещение на Официальном сайте Администрации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Малолуч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,6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,6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Малолуч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посвященных Дню Победы советского народа в Великой Отечественной войне 1941-1945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</w:t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287"/>
        <w:gridCol w:w="1418"/>
        <w:gridCol w:w="2104"/>
        <w:gridCol w:w="1080"/>
        <w:gridCol w:w="1994"/>
        <w:gridCol w:w="240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Показатель  1. </w:t>
            </w:r>
            <w:r>
              <w:rPr>
                <w:color w:val="000000"/>
              </w:rPr>
              <w:t xml:space="preserve">Доля граждан, положительно оценивающих деятельность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Показатель 2. </w:t>
            </w: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, участвовавших в курсах повышения квалифик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связи с необходимостью в обучении специалистов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. </w:t>
            </w: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казатель  1.1. </w:t>
            </w:r>
            <w:r>
              <w:rPr>
                <w:rFonts w:cs="Times New Roman" w:ascii="Times New Roman" w:hAnsi="Times New Roman"/>
                <w:color w:val="000000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7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вязи с необходимостью в обучении специалистов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Показатель 1.2. </w:t>
            </w: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28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3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Показатель 1.3. </w:t>
            </w: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28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/>
              <w:t>Подпрограмма 2. «Обеспечение реализации муниципальной программы Малолученского сельского поселения «Муницип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казатель 2.1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ля работник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, участвующих в социологическом опросе, к общему работников Админист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азатель 2.2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ля опубликованных нормативных правовых актов  к общему количеству актов, подлежащих опублико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.3 </w:t>
            </w:r>
            <w:r>
              <w:rPr>
                <w:rFonts w:cs="Times New Roman" w:ascii="Times New Roman" w:hAnsi="Times New Roman"/>
                <w:color w:val="000000"/>
              </w:rPr>
              <w:t>Доля размещенных на Официальном сайте нормативных правовых актов  к общему количеству актов, подлежащих размещ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.4 </w:t>
            </w:r>
            <w:r>
              <w:rPr>
                <w:rFonts w:eastAsia="Calibri" w:cs="Times New Roman" w:ascii="Times New Roman" w:hAnsi="Times New Roman"/>
              </w:rPr>
              <w:t>Уровень освоения бюджетных средств, выделенных на реализацию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связи с введением режима экономного расходования бюджетных средст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378"/>
      </w:tblGrid>
      <w:tr>
        <w:trPr>
          <w:trHeight w:val="10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8" w:type="dxa"/>
            <w:tcBorders/>
          </w:tcPr>
          <w:tbl>
            <w:tblPr>
              <w:tblW w:w="1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770"/>
              <w:gridCol w:w="2048"/>
              <w:gridCol w:w="2242"/>
              <w:gridCol w:w="1400"/>
              <w:gridCol w:w="1681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ind w:left="-81" w:firstLine="81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Муниципальная политика» 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,7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color w:val="000000"/>
                    </w:rPr>
                    <w:t xml:space="preserve">Развитие муниципального управления и муниципальной службы в </w:t>
                  </w:r>
                  <w:r>
                    <w:rPr/>
                    <w:t>Малолученском сельском поселении</w:t>
                  </w:r>
                  <w:r>
                    <w:rPr>
                      <w:color w:val="000000"/>
                    </w:rPr>
                    <w:t xml:space="preserve">, дополнительное профессиональное образование муниципальных служащих Администрации </w:t>
                  </w:r>
                  <w:r>
                    <w:rPr/>
                    <w:t>Малолучен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,8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1.1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1.2.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лата членского взноса в Ассоциацию «Совет муниципальных образований Ростовской области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1.3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,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1.4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1.5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шение престижа муниципальной службы, укрепление кадрового потенциала Администрации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6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вершенствование механизмов оптимизации пенсионного обеспечения муниципальных служащи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,1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,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7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механизмов оздоровления муниципальных служащих ежегодной диспансеризацией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6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беспечение реализации муниципальной программы Малолученского сельского поселения «Муниципальная политика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9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2.1.</w:t>
                  </w:r>
                </w:p>
                <w:p>
                  <w:pPr>
                    <w:pStyle w:val="ConsPlusCell1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сследовательские работы по проведению полевых этапов социологических исследований оценки населением ситуации 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олученском сельском поселении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2.2.</w:t>
                  </w:r>
                </w:p>
                <w:p>
                  <w:pPr>
                    <w:pStyle w:val="ConsPlusCell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фициальная публикация нормативно-правовых актов Администр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олученского сельского по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средствах массовых информаций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2.3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Размещение на Официальном сайте Администрации нормативно-правовых актов Администрации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6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ое мероприятие 2.5.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59,1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57,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6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ое мероприятие 2.6.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функций органов местного самоуправления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4,5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5,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,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7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2.7.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Проведение мероприятий по сбору и обобщению информации о качестве условий оказания услуг учреждениями культуры Малолучен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Основное мероприятие 2.8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мероприятий, посвященных Дню Победы советского народа в Великой Отечественной войне 1941-1945 год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uppressAutoHyphens w:val="true"/>
        <w:jc w:val="center"/>
        <w:rPr>
          <w:u w:val="single"/>
        </w:rPr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Муниципальная политика»</w:t>
      </w:r>
      <w:r>
        <w:rPr/>
        <w:t xml:space="preserve">   отчетный период </w:t>
      </w:r>
      <w:r>
        <w:rPr>
          <w:u w:val="single"/>
        </w:rPr>
        <w:t>2021  год</w:t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tbl>
      <w:tblPr>
        <w:tblW w:w="16376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984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 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зучены методические рекомендации по вопросам организации кадровой работы в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экономики и финансов Невмержицкая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ы членские взносы в Совет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1.2.</w:t>
            </w:r>
            <w:r>
              <w:rPr>
                <w:rFonts w:cs="Times New Roman" w:ascii="Times New Roman" w:hAnsi="Times New Roman"/>
                <w:color w:val="5C5B5B"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5C5B5B"/>
                <w:sz w:val="22"/>
                <w:szCs w:val="22"/>
              </w:rPr>
              <w:t> 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ключение договора с АСМО 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экономики и финансов Невмержицкая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№1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.01.2020 г (Ассоциация «СМО Р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32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учение пройдено по следующим направлениям: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дополнительной профессиональной программы курсов повышения квалификации «Управление закупками для обеспечения государственных, муниципальных и корпоративных нужд»;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-обучение техническому обслуживанию электроустановок;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-обучение пожарно-техническому минимуму;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-обучение по охране труда;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валификации по программе «Экологическая безопасность»;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32"/>
              <w:ind w:firstLine="67"/>
              <w:jc w:val="both"/>
              <w:rPr/>
            </w:pPr>
            <w:r>
              <w:rPr>
                <w:sz w:val="22"/>
                <w:szCs w:val="22"/>
              </w:rPr>
              <w:t>-повышение квалификации по программе «Противодействие коррупции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чение по программе «Учетная политика организаций бюджетной сферы. Повышение квалификации по профстандарту «Бухгалтер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3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овыш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квалификации муниципальны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ключены муниципальные контракты  </w:t>
            </w:r>
            <w:r>
              <w:rPr/>
              <w:t xml:space="preserve">и  </w:t>
            </w:r>
            <w:r>
              <w:rPr>
                <w:sz w:val="22"/>
                <w:szCs w:val="22"/>
              </w:rPr>
              <w:t xml:space="preserve">договора   от 30.03.2020 г №002-10563/20 (ООО «Институт Эксперт»), от 18.09.2020 г №14159/20, 187.09.2020 №1416 ПБ/20,  от 18.09.2020 г №1417ОТ/20  (ООО «Профстандарт»), от 12.10.2020 №2451-Э, от 12.10.2020 №685 –Г  (ООО «Межотраслевой институт Госаттестации»), от 15.10.2020 г №203177979/20Ш (АНО ДПО «Учебный центр СКБ Контур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утверждено штатное расписание аппарата Администрации Малолученского сельского поселения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color w:val="5C5B5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1.4.</w:t>
            </w:r>
            <w:r>
              <w:rPr>
                <w:rFonts w:cs="Times New Roman" w:ascii="Times New Roman" w:hAnsi="Times New Roman"/>
                <w:color w:val="5C5B5B"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5C5B5B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превышение нормативов штатной численности муниципальных служащих в исполнительно - распорядительных органах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</w:t>
            </w:r>
            <w:r>
              <w:rPr>
                <w:color w:val="333333"/>
                <w:sz w:val="22"/>
                <w:szCs w:val="22"/>
                <w:shd w:fill="FFFFFF" w:val="clear"/>
              </w:rPr>
              <w:t>-распорядительных органах муниципальных образований Ростовской области на 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и Главе Малолученского сельского поселения по достижению им пенсио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1.6.</w:t>
            </w:r>
            <w:r>
              <w:rPr>
                <w:rFonts w:cs="Times New Roman" w:ascii="Times New Roman" w:hAnsi="Times New Roman"/>
                <w:color w:val="5C5B5B"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5C5B5B"/>
                <w:sz w:val="22"/>
                <w:szCs w:val="22"/>
              </w:rPr>
              <w:t> 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счет и начисление муниципальной пенсии Главе поселения, вышедшему на пе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экономики и финансов Невмержицкая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на основании справки о назначении пенсии проводится корректировка размера муниципальн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а ежегодная диспансеризации работников в количестве 7 человек, а также профилактический прием у врача – нарколога с выдачей справки и врача - психи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7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изация  муниципальных служащих Малолученского сельского поселени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ы муниципальные контракты  от 26.02.2020 г №54 (МБУЗ «ЦРБ» Дубовского района) от 03.08.2020 г  №127 (Волгодонский филиал ГБУ РО «ПНД»), от 14.08.2020 г №551 (ГБУ РО «НД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Муниципальная политика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9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5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rPr/>
            </w:pPr>
            <w:r>
              <w:rPr>
                <w:sz w:val="22"/>
                <w:szCs w:val="22"/>
                <w:lang w:val="ru-RU"/>
              </w:rPr>
              <w:t xml:space="preserve">по состоянию на отчетную дату, проведены исследовательские работы по проведению  социологических исследований по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оценке населением ситуации в </w:t>
            </w:r>
            <w:r>
              <w:rPr>
                <w:sz w:val="22"/>
                <w:szCs w:val="22"/>
                <w:lang w:val="ru-RU"/>
              </w:rPr>
              <w:t xml:space="preserve">Малолученском сельском посел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редствах массовых информац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ы работы по контракту от 13.01.2020 г №2 (МУП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лючен контракт от 13.01.2020 г №2 (МУП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Официальном сайте Администрации муниципаль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ы работы по контракту от 09.01.2020 г №3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 муниципальной программы 2.3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лючен контракт от 09.01.2020 г №3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комплектован штат работников 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лючены муниципальные контракты на приобретение основных средств, материальных запасов, программного обеспечения и правом пользования неисключительных прав на программный продукт, предоставление доступа к телефонной сети связи, прочие работы, услуги необходимые для исполнения уставных задач и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7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ведение мероприятий по сбору и обобщению информации о качестве условий оказания услуг учреждениями культуры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ы работы по контракту от 02.03.2020 г. №10 (ИП Авдиенко Ольга Сергеевна) по независимой оценке качества условий оказания услуг учреждениям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7.</w:t>
            </w:r>
          </w:p>
          <w:p>
            <w:pPr>
              <w:pStyle w:val="ConsPlusCell1"/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</w:t>
            </w:r>
            <w:r>
              <w:rPr>
                <w:rStyle w:val="Blkmailrucssattributepostfix"/>
                <w:rFonts w:cs="Times New Roman" w:ascii="Times New Roman" w:hAnsi="Times New Roman"/>
              </w:rPr>
              <w:t>о результатах независимой оценки качества условий оказания услуг организациями культуры  на сайте Администрации Малолученского сельского поселения и официальном сайте для размещения информации о государственных и муниципальных учреждениях в сети «Интернет» (bus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я </w:t>
            </w:r>
            <w:r>
              <w:rPr>
                <w:rStyle w:val="Blkmailrucssattributepostfix"/>
                <w:sz w:val="22"/>
                <w:szCs w:val="22"/>
                <w:lang w:val="ru-RU"/>
              </w:rPr>
              <w:t>о результатах независимой оценки качества условий оказания услуг организациями культуры  размещена на сайте Администрации Малолученского сельского поселения и официальном сайте для размещения информации о государственных и муниципальных учреждениях в сети «Интернет» (</w:t>
            </w:r>
            <w:r>
              <w:rPr>
                <w:rStyle w:val="Blkmailrucssattributepostfix"/>
                <w:sz w:val="22"/>
                <w:szCs w:val="22"/>
              </w:rPr>
              <w:t>bus</w:t>
            </w:r>
            <w:r>
              <w:rPr>
                <w:rStyle w:val="Blkmailrucssattributepostfix"/>
                <w:sz w:val="22"/>
                <w:szCs w:val="22"/>
                <w:lang w:val="ru-RU"/>
              </w:rPr>
              <w:t>.</w:t>
            </w:r>
            <w:r>
              <w:rPr>
                <w:rStyle w:val="Blkmailrucssattributepostfix"/>
                <w:sz w:val="22"/>
                <w:szCs w:val="22"/>
              </w:rPr>
              <w:t>gov</w:t>
            </w:r>
            <w:r>
              <w:rPr>
                <w:rStyle w:val="Blkmailrucssattributepostfix"/>
                <w:sz w:val="22"/>
                <w:szCs w:val="22"/>
                <w:lang w:val="ru-RU"/>
              </w:rPr>
              <w:t>.</w:t>
            </w:r>
            <w:r>
              <w:rPr>
                <w:rStyle w:val="Blkmailrucssattributepostfix"/>
                <w:sz w:val="22"/>
                <w:szCs w:val="22"/>
              </w:rPr>
              <w:t>ru</w:t>
            </w:r>
            <w:r>
              <w:rPr>
                <w:rStyle w:val="Blkmailrucssattributepostfix"/>
                <w:sz w:val="22"/>
                <w:szCs w:val="22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8.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, посвященных Дню Победы советского народа в Великой Отечественной войне 1941-1945 годов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ы работы по контракту от 19.03.2020 г. №2020.203477 (ИП Васеева Екатерина Олеговна) по изготовлению баннеров ко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2.8. </w:t>
            </w: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u-RU"/>
              </w:rPr>
              <w:t>Приобретены баннеры ко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28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Blkmailrucssattributepostfix">
    <w:name w:val="blk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cp:lastPrinted>2021-04-13T09:51:00Z</cp:lastPrinted>
  <dcterms:modified xsi:type="dcterms:W3CDTF">2021-04-13T07:52:00Z</dcterms:modified>
  <cp:revision>51</cp:revision>
  <dc:subject/>
  <dc:title/>
</cp:coreProperties>
</file>