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АЛОЛУЧЕНСКОЕ СЕЛЬСКОЕ ПОСЕЛЕНИЕ»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ЛОЛУЧЕНСКОГО СЕЛЬСКОГО ПОСЕЛЕНИЯ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</w:rPr>
        <w:t>30 декабря 2020 года                       №160 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признании утратившими силу некоторых постановлений Администрации 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3 статьи 269</w:t>
      </w:r>
      <w:r>
        <w:rPr>
          <w:position w:val="12"/>
          <w:sz w:val="28"/>
        </w:rPr>
        <w:t>2</w:t>
      </w:r>
      <w:r>
        <w:rPr>
          <w:sz w:val="28"/>
        </w:rPr>
        <w:t xml:space="preserve"> Бюджетного кодекса Российской Федерации, а также в целях приведения правовых актов Малолученского сельского поселения в соответствие с действующим законодательством Администрация Малолучен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1. Признать утратившими силу постановления Администрации Малолученского сельского поселения по Перечню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30.12.2020  №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Администрации Малолученского сельского поселения, признанных утратившими си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6" w:before="0" w:after="10"/>
        <w:ind w:right="-1" w:firstLine="839"/>
        <w:jc w:val="both"/>
        <w:rPr/>
      </w:pPr>
      <w:r>
        <w:rPr>
          <w:sz w:val="28"/>
          <w:szCs w:val="28"/>
        </w:rPr>
        <w:t>1. Постановление Администрации Малолученского сельского поселения от 25.02.2019 г №12 «Об утверждении Положения об органе (должностном лице) уполномоченном на осуществление внутреннего муниципального финансового контрол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Малолученского сельского поселения от 30.11.2017 г №134 «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Администрации Малолученского сельского поселения от 04.07.2018 г №79 «О внесении изменений в Постановление Администрации Малолученского сельского поселения от 30.11.2017 г №13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Администрации Малолученского сельского поселения от 06.05.2019 г №57 «О внесении изменений в Постановление Администрации Малолученского сельского поселения от 30.11.2017 г №13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алолученского сельского поселения от 16.12.2019 г №143 «О внесении изменений в Постановление Администрации Малолученского сельского поселения от 30.11.2017 г №13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Администрации Малолученского сельского поселения от 24.04.2020 г №63 «О внесении изменений в Постановление Администрации Малолученского сельского поселения от 30.11.2017 г №134 «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»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Администрации Малолученского сельского поселения от 30.11.2017 г №135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Малолученского сельского поселения полномочий по внутреннему муниципальному финансовому контрол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Администрации Малолученского сельского поселения от 08.05.2020 г №64 «О внесении изменений в Постановление Администрации Малолученского сельского поселения от 30.11.2017 г №135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Малолученского сельского поселения полномочий по внутреннему муниципальному финансовому контролю»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Малолученского сельского поселения от 16.12.2019 г №144 «</w:t>
      </w:r>
      <w:r>
        <w:rPr>
          <w:spacing w:val="2"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. Постановление Администрации Малолученского сельского поселения от 01.06.2020 г №67 «</w:t>
      </w:r>
      <w:r>
        <w:rPr>
          <w:color w:val="3C3C3C"/>
          <w:spacing w:val="2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Постановление Администрации Малолученского сельского поселения от 16.12.2019 г №144 «</w:t>
      </w:r>
      <w:r>
        <w:rPr>
          <w:color w:val="3C3C3C"/>
          <w:spacing w:val="2"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  <w:r>
        <w:rPr>
          <w:sz w:val="28"/>
          <w:szCs w:val="28"/>
        </w:rPr>
        <w:t>»»;</w:t>
      </w:r>
    </w:p>
    <w:p>
      <w:pPr>
        <w:pStyle w:val="Normal"/>
        <w:spacing w:lineRule="auto" w:line="268"/>
        <w:ind w:left="167" w:right="-1" w:firstLine="684"/>
        <w:jc w:val="both"/>
        <w:rPr/>
      </w:pPr>
      <w:r>
        <w:rPr>
          <w:sz w:val="28"/>
          <w:szCs w:val="28"/>
        </w:rPr>
        <w:t>10. Постановление Администрации Малолученского сельского поселения от 22.12.2020 г №133 «Об утверждении ведомственного стандарта по осуществлению полномочий внутреннего муниципального финансов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pacing w:before="120" w:after="120"/>
    </w:pPr>
    <w:rPr>
      <w:i/>
    </w:rPr>
  </w:style>
  <w:style w:type="paragraph" w:styleId="WW1">
    <w:name w:val="WW-?????????"/>
    <w:basedOn w:val="Normal"/>
    <w:qFormat/>
    <w:pPr/>
    <w:rPr/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/>
  </w:style>
  <w:style w:type="paragraph" w:styleId="WW2">
    <w:name w:val="WW-????????"/>
    <w:basedOn w:val="Normal"/>
    <w:qFormat/>
    <w:pPr>
      <w:spacing w:before="120" w:after="120"/>
    </w:pPr>
    <w:rPr>
      <w:i/>
    </w:rPr>
  </w:style>
  <w:style w:type="paragraph" w:styleId="WW11">
    <w:name w:val="WW-?????????1"/>
    <w:basedOn w:val="Normal"/>
    <w:qFormat/>
    <w:pPr/>
    <w:rPr/>
  </w:style>
  <w:style w:type="paragraph" w:styleId="Style20">
    <w:name w:val="?????????? ???????"/>
    <w:basedOn w:val="Normal"/>
    <w:qFormat/>
    <w:pPr/>
    <w:rPr/>
  </w:style>
  <w:style w:type="paragraph" w:styleId="Style21">
    <w:name w:val="????? ??????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3">
    <w:name w:val="WW-?????????? ???????"/>
    <w:basedOn w:val="Normal"/>
    <w:qFormat/>
    <w:pPr/>
    <w:rPr/>
  </w:style>
  <w:style w:type="paragraph" w:styleId="Style22">
    <w:name w:val="????????? ???????"/>
    <w:basedOn w:val="WW3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4:00Z</dcterms:created>
  <dc:creator/>
  <dc:description/>
  <cp:keywords/>
  <dc:language>en-US</dc:language>
  <cp:lastModifiedBy>1</cp:lastModifiedBy>
  <dcterms:modified xsi:type="dcterms:W3CDTF">2021-01-29T12:58:00Z</dcterms:modified>
  <cp:revision>3</cp:revision>
  <dc:subject/>
  <dc:title/>
</cp:coreProperties>
</file>