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УБОВ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МАЛОЛУЧЕНСКОЕ СЕЛЬСКОЕ ПОСЕЛЕНИЕ»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МАЛОЛУЧЕНСКОГО СЕЛЬСКОГО ПОСЕЛЕНИЯ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</w:rPr>
        <w:t>30 декабря 2020 года                       №156                          ст. Малая Луч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ведомственного стандарта внутренне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финансового контроля «Проведение проверок, ревизий и обследова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3 статьи 269</w:t>
      </w:r>
      <w:r>
        <w:rPr>
          <w:position w:val="12"/>
          <w:sz w:val="28"/>
          <w:szCs w:val="28"/>
        </w:rPr>
        <w:t>2</w:t>
      </w:r>
      <w:r>
        <w:rPr>
          <w:sz w:val="28"/>
          <w:szCs w:val="28"/>
        </w:rPr>
        <w:t xml:space="preserve"> Бюджетного кодекса Российской Федерации и постановлением Правительства Российской Федерации 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Администрация Малолуче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1. Утвердить  ведомственный стандарт внутреннего муниципального финансового контроля «Проведение проверок, ревизий и обследований и оформление их результатов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Е.В.Коз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30.12.2020 №1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 «Проведение проверок, ревизий и обследований и оформление их результа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едомственный стандарт внутреннего муниципального финансового контроля «Проведение проверок, ревизий и обследований и оформление их результатов» (далее —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 постановлением Правительства Российской Федерации 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— Федеральный стандарт)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я Малолученского сельского поселения (далее — Администрация) осуществляет проведение проверок, ревизий и обследований и оформление их результатов в соответствии с Федеральным стандартом с учетом положений настояще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Во исполнение пункта 8 Федерального стандарта в ходе подготовки и проведения контрольного мероприятия могут направляться запросы объекту контроля  по форме согласно приложению №1 к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непредоставлении (предоставлении не в полном объеме) или несвоевременном предоставлении объектами контроля доступа к информационным системам, владельцем или оператором которых является объект контроля, непредоставление информации, документов, материалов и пояснений, указанных в запросе объекту контроля, составляется акт по форме согласно приложению №2 к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В целях реализации пункта 14  Федерального стандарта внесение изменений в решение о назначении контрольного мероприятия осуществляется Главой Администрации Малолученского сельского поселения на основании мотивированного обращения руководителя контрольного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В соответствии с пунктом 16  Федерального стандарта в ходе подготовки к проведению контрольного мероприятия руководителем контрольного мероприятия формируется и подписывается рабочий план (план-график) контрольного мероприятия (далее — рабочий план), который утверждается Главой Администрации Малолученского сельского поселения по форме согласно приложению №3 к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бочий план утверждается не позднее даты начала контрольного мероприятия и доводится до должностных лиц проверочной группы, уполномоченных на проведение контрольного мероприятия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принятия решения о внесении изменений в решение о назначении контрольного мероприятия вносятся соответствующие изменения в рабочий план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  На основании пункта 17  Федерального стандарта  определение объема выборки данных из совокупности документов, информации и материалов, проверяемой при осуществлении контрольного мероприятия осуществляется следующи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ые действия проводятся сплошным и выбороч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лошной способ заключается в проведении контрольного действия в  отношении всей совокупности финансовых, бухгалтерских, отчетных и иных документов, относящихся к проверяемому вопросу контрольного мероприятия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ыборочный  способ заключается в проведении контрольного действия в  отношении всей совокупности финансовых, бухгалтерских, отчетных и иных документов, относящихся к проверяемому вопросу контрольного мероприятия за определенный период. Объем выборки и ее состав определяются с учетом риск-ориентированного подхода таким образом, чтобы обеспечить возможность оценки проверяемого вопроса, исходя из объема финансовых, бухгалтерских, отчетных и иных документов, выполненных работ (услуг), поставленных товаров, относящихся к этому вопросу, состояния бухгалтерского учета, срока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7. В целях реализации пункта 19  Федерального стандарта перечень типовых вопросов, подлежащих изучению  в ходе проведения контрольного мероприятия, установлен в приложении №4 к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  В соответствии с пунктом 24  Федерального стандарта результаты контрольных действий по фактическому изучению деятельности объекта контроля, указанных в пункте 19 Федерального стандарта, оформляются соответствующи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проведения осмотра оформляется акт осмотра по форме согласно приложению №5 к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проведения инвентаризации подлежат документальному оформлению в соответствии с законодательством Российской Федерации и иными правовыми актами, регулирующими бюджетный (бухгалтерский) уч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проведения наблюдения оформляется акт наблюдения по форме согласно приложению №6 к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 результатам проведения пересчета оформляется акт пересчета по форме согласно приложению №7 к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правка о завершении контрольных действий оформляется по форме согласно приложению №8 к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9. Согласно пункту 52 Федерального стандарта при составлении акта, заключения в случае выявления однородных нарушений может быть дана их обобщенная характеристика (детальная информация обо всех выявленных нарушениях может формироваться с использованием приложений к акту, заключению).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>(наименование объекта контроля и  (или) должность</w:t>
      </w:r>
    </w:p>
    <w:p>
      <w:pPr>
        <w:pStyle w:val="Normal"/>
        <w:jc w:val="right"/>
        <w:rPr>
          <w:position w:val="12"/>
          <w:sz w:val="28"/>
          <w:szCs w:val="28"/>
        </w:rPr>
      </w:pPr>
      <w:r>
        <w:rPr>
          <w:rFonts w:eastAsia="Times New Roman" w:cs="Times New Roman"/>
          <w:position w:val="12"/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position w:val="12"/>
          <w:sz w:val="20"/>
          <w:szCs w:val="20"/>
        </w:rPr>
        <w:t>уполномоченного должностного лица объекта контроля)</w:t>
      </w:r>
    </w:p>
    <w:p>
      <w:pPr>
        <w:pStyle w:val="Normal"/>
        <w:jc w:val="right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position w:val="12"/>
          <w:sz w:val="20"/>
          <w:szCs w:val="20"/>
        </w:rPr>
        <w:t>(адрес объекта контро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нформации, документов, материалов и объяснений, доступа к информационным системам, необходимых для проведения контрольного мероприят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rFonts w:eastAsia="Times New Roman" w:cs="Times New Roman"/>
        </w:rPr>
        <w:t xml:space="preserve">        </w:t>
      </w:r>
      <w:r>
        <w:rPr>
          <w:sz w:val="28"/>
          <w:szCs w:val="28"/>
        </w:rPr>
        <w:t>В соответствии с планом контрольной деятельности, утвержденным от «_______» в отношении 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position w:val="12"/>
          <w:sz w:val="20"/>
          <w:szCs w:val="20"/>
        </w:rPr>
        <w:t xml:space="preserve">                           </w:t>
      </w:r>
      <w:r>
        <w:rPr>
          <w:position w:val="12"/>
          <w:sz w:val="20"/>
          <w:szCs w:val="20"/>
        </w:rPr>
        <w:t>(указывается наименование объекта контроля)</w:t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sz w:val="28"/>
          <w:szCs w:val="28"/>
        </w:rPr>
        <w:t>будет проведена/проводится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position w:val="12"/>
          <w:sz w:val="20"/>
          <w:szCs w:val="20"/>
        </w:rPr>
        <w:t xml:space="preserve">                                                                                   </w:t>
      </w:r>
      <w:r>
        <w:rPr>
          <w:position w:val="12"/>
          <w:sz w:val="20"/>
          <w:szCs w:val="20"/>
        </w:rPr>
        <w:t>(указывается метод и тема контрольного меро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3 статьи 266.1 Бюджетного кодекса Российской Федерации, пунктом 3 Федерального стандарта, утвержденного постановлением Правительства Российской Федерации от 06.02.2020 №100, пунктом 3  Федерального стандарта, утвержденного постановлением Правительства Российской Федерации от 17.08.2020 №1235 прошу в срок до «___» _________ 20___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ледующие документы(информацию, материалы), доступ к информационным системам:</w:t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position w:val="12"/>
          <w:sz w:val="20"/>
          <w:szCs w:val="20"/>
        </w:rPr>
        <w:t>(указываются наименование и статус документов: подлинники документов, заверенные копии документов на бумажном носителе,</w:t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position w:val="12"/>
          <w:sz w:val="20"/>
          <w:szCs w:val="20"/>
        </w:rPr>
        <w:t xml:space="preserve">электронные документы или формулируются вопросы , по которым необходимо представить информацию наименования </w:t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position w:val="12"/>
          <w:sz w:val="20"/>
          <w:szCs w:val="20"/>
        </w:rPr>
        <w:t>информационных систем, перечень должностных лиц органа контроля, которым необходимо предоставить доступ</w:t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position w:val="12"/>
          <w:sz w:val="20"/>
          <w:szCs w:val="20"/>
        </w:rPr>
        <w:t>и срок получения доступ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шу представить (дать поручение представить) объяснения (пояснения) по следующим вопросам (указывается при необходимости)</w:t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position w:val="12"/>
          <w:sz w:val="20"/>
          <w:szCs w:val="20"/>
        </w:rPr>
        <w:t>(указываются вопросы, по которым необходимо получение  объяснений от должностных лиц объекта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епредоставление или несвоевременное предоставление информации, документов и материалов, доступа к информационным системам указанных в настоящем запросе, а равно их представление не в полном объеме или представление недостоверной информации, документов и материалов, воспрепятствование законной деятельности должностных лиц Администрации, уполномоченных на осуществление контроля в финансово- бюджетной сфере влечет за собой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в случае запроса в ходе подготовки к проведению контрольного мероприятия)</w:t>
      </w:r>
    </w:p>
    <w:p>
      <w:pPr>
        <w:pStyle w:val="Normal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в случае запроса в ходе проведения контрольного мероприятия на объекте контро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предоставлении доступа к информационным системам, непредставлении (несвоевременном представлении) информации, документов, материалов и пояснений, запрошенных в ходе подготовки и проведения контрольного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___» _____________ 20___г.                              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место составления, населенный пунк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Мною,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(указывается должность, фамилия, инициалы руководителя контрольного мероприяти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в присутствии: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</w:t>
      </w:r>
      <w:r>
        <w:rPr>
          <w:i/>
          <w:iCs/>
        </w:rPr>
        <w:t>(указываются должности, фамилии, инициалы членов проверочной групп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__________________________________________________________________                   </w:t>
      </w:r>
      <w:r>
        <w:rPr>
          <w:i/>
          <w:iCs/>
        </w:rPr>
        <w:t>(указываются должности, фамилии, инициалы представителей (я) объекта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 акт о том, что согласно запросу от _____ №_____________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о представлении___________________ доступа к информационным система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</w:t>
      </w:r>
      <w:r>
        <w:rPr>
          <w:i/>
          <w:iCs/>
        </w:rPr>
        <w:t>(указываются сроки: дата, месяц, год)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ов (материалов, информации) и пояснений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перечень информационных систем, документов, материалов, информации, пояснений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по состоянию на ______________ руководителем (иным должностным лицом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</w:t>
      </w:r>
      <w:r>
        <w:rPr>
          <w:i/>
          <w:iCs/>
        </w:rPr>
        <w:t>(указываются дата, месяц, год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указываются: наименование объекта контроля, фамилия и инициалы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иного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доступ к информационным системам, документы (материалы, информация) и пояснения не представлены (представлены не в полном объеме):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риводится перечень информационных систем, документов, материалов, информации, поясн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ил:                                                            С актом ознакомлен: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________________________      ___________________________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олжность руководителя контрольного мероприятия)     (должность руководителя объекта контро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 __________________   ______________ ___________________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фамилия, инициалы)               (подпись)                   (фамилия, инициал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_года              «___»_____________20___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О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</w:t>
      </w:r>
    </w:p>
    <w:p>
      <w:pPr>
        <w:pStyle w:val="Normal"/>
        <w:jc w:val="center"/>
        <w:rPr>
          <w:i/>
          <w:i/>
          <w:iCs/>
        </w:rPr>
      </w:pPr>
      <w:r>
        <w:rPr>
          <w:sz w:val="28"/>
          <w:szCs w:val="28"/>
        </w:rPr>
        <w:t>(план-график) контрольного мероприятия в 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название объекта контроля)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1719"/>
        <w:gridCol w:w="1536"/>
        <w:gridCol w:w="1396"/>
        <w:gridCol w:w="1566"/>
        <w:gridCol w:w="175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60" w:right="60" w:hanging="0"/>
              <w:jc w:val="center"/>
              <w:rPr/>
            </w:pPr>
            <w:r>
              <w:rPr/>
              <w:t>Вопросы программы проверк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соб проведения (сплошной, выборочный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22"/>
              <w:jc w:val="center"/>
              <w:rPr/>
            </w:pPr>
            <w:r>
              <w:rPr/>
              <w:t>(Ф.И.О.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45" w:right="45" w:hanging="0"/>
              <w:jc w:val="center"/>
              <w:rPr/>
            </w:pPr>
            <w:r>
              <w:rPr/>
              <w:t>Подпись исполнител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метка о выполнении (дата оформления акта, заключения), подпись руководителя контрольного мероприяти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мероприятия                                       _______________ Ф.И.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ых вопросов, подлежащих изучению в ходе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894" w:leader="none"/>
        </w:tabs>
        <w:spacing w:lineRule="exact" w:line="322" w:before="0" w:after="0"/>
        <w:ind w:left="20" w:right="20" w:firstLine="580"/>
        <w:rPr/>
      </w:pPr>
      <w:r>
        <w:rPr/>
        <w:t>Соответствие показателей и объемов финансирования соответствующим показателям, предусмотренным решением о местном бюджете на соответствующий финансовый год и плановый период, сводной бюджетной росписью местного бюджета, бюджетной росписью главного распорядителя бюджетных средств и иным документам, являющимся основанием предоставления (получения) средств. Анализ отчетов об исполнении бюджета по доходам и расхода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894" w:leader="none"/>
        </w:tabs>
        <w:spacing w:lineRule="exact" w:line="322" w:before="0" w:after="0"/>
        <w:ind w:left="20" w:right="20" w:firstLine="580"/>
        <w:rPr/>
      </w:pPr>
      <w:r>
        <w:rPr/>
        <w:t>Соблюдение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. Достоверность отчетных данных. Соответствие учетной политики действующему законодательству и ее соблюдени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50" w:leader="none"/>
        </w:tabs>
        <w:spacing w:lineRule="exact" w:line="322" w:before="0" w:after="0"/>
        <w:ind w:left="20" w:right="20" w:firstLine="580"/>
        <w:rPr/>
      </w:pPr>
      <w:r>
        <w:rPr/>
        <w:t>Проверка наличия дебиторской и кредиторской задолженности, причины и обоснованность ее образования, правильность и полнота отражения в бухгалтерском учете. Обоснованность принятия бюджетных, денежных обязательст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894" w:leader="none"/>
        </w:tabs>
        <w:spacing w:lineRule="exact" w:line="322" w:before="0" w:after="0"/>
        <w:ind w:left="20" w:right="20" w:firstLine="580"/>
        <w:rPr/>
      </w:pPr>
      <w:r>
        <w:rPr/>
        <w:t>Проверка использования (расходования) средств на оплату труда и иные выплаты персоналу. Своевременность выплаты заработной платы. Правильность формирования фонда оплаты труда. Соответствие размера и оснований выплат требованиям законодательства и иным нормативным правовым актам, соответствующим правовым актам, регулирующим вопросы оплаты труда. Правомерность начисления надбавочных коэффициентов, компенсаций, премий и иных выплат стимулирующего характера, предусмотренных законодательство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20" w:firstLine="580"/>
        <w:rPr/>
      </w:pPr>
      <w:r>
        <w:rPr/>
        <w:t>Соблюдение порядка формирования муниципального задания на оказание муниципальных услуг (выполнение работ). Проверка использования субсидий на финансовое обеспечение выполнения муниципального зада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20" w:firstLine="580"/>
        <w:rPr/>
      </w:pPr>
      <w:r>
        <w:rPr/>
        <w:t>Анализ причин отклонения плановых и фактических показателей, характеризующих качество и (или) объем (содержание) муниципальной услуги (работы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20" w:firstLine="580"/>
        <w:rPr/>
      </w:pPr>
      <w:r>
        <w:rPr/>
        <w:t>Соблюдение порядка составления и утверждения плана финансово</w:t>
        <w:softHyphen/>
        <w:t>хозяйственной деятельности. Соответствие плана финансово-хозяйственной деятельности требованиям, установленным законодательными и иными нормативными правовыми актами, а также требованиям, установленным учредителем, документами (стандартами). Анализ отчетов об исполнении плана финансово-хозяйственной деятельност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20" w:firstLine="580"/>
        <w:rPr/>
      </w:pPr>
      <w:r>
        <w:rPr/>
        <w:t>Соблюдение порядка об определении объема и условий предоставления субсидий на иные цел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201" w:leader="none"/>
        </w:tabs>
        <w:spacing w:lineRule="exact" w:line="322" w:before="0" w:after="0"/>
        <w:ind w:left="20" w:right="20" w:firstLine="580"/>
        <w:rPr/>
      </w:pPr>
      <w:r>
        <w:rPr/>
        <w:t>Соблюдение условий, целей и обязательств, предусмотренных соглашениями о предоставлении бюджетных средст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20" w:firstLine="580"/>
        <w:rPr/>
      </w:pPr>
      <w:r>
        <w:rPr/>
        <w:t>Соблюдение целей, порядка и условий предоставления и расходования субсидий из местного бюджета, а также соблюдение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субсидии.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20" w:firstLine="580"/>
        <w:rPr/>
      </w:pPr>
      <w:r>
        <w:rPr/>
        <w:t>Проверка достоверности отчетов о результатах предоставления и (или) использования бюджетных средств (средств, предоставленных из бюджета), в том числе отчетов об исполнении муниципальных заданий, отчетности об использовании субсидии на иные цел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81" w:leader="none"/>
        </w:tabs>
        <w:spacing w:lineRule="exact" w:line="322" w:before="0" w:after="0"/>
        <w:ind w:left="20" w:right="20" w:firstLine="580"/>
        <w:rPr/>
      </w:pPr>
      <w:r>
        <w:rPr/>
        <w:t>Проверка расходования средств на содержание имущества. Проверка правильности учета и сохранности нефинансовых активов и материальных запасов. Проведение выборочной инвентаризации материальных ценносте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81" w:leader="none"/>
        </w:tabs>
        <w:spacing w:lineRule="exact" w:line="322" w:before="0" w:after="0"/>
        <w:ind w:left="20" w:right="20" w:firstLine="580"/>
        <w:rPr/>
      </w:pPr>
      <w:r>
        <w:rPr/>
        <w:t>Проверка правильности ведения операций с безналичными денежными средствам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81" w:leader="none"/>
        </w:tabs>
        <w:spacing w:lineRule="exact" w:line="322" w:before="0" w:after="0"/>
        <w:ind w:left="20" w:right="20" w:firstLine="580"/>
        <w:rPr/>
      </w:pPr>
      <w:r>
        <w:rPr/>
        <w:t>Соблюдение законодательства Российской Федерации о контрактной системе в сфере закупок товаров, работ, услуг для обеспечения муниципальных нужд Малолученского сельского поселения в пределах полномочий, закрепленных за органами внутреннего муниципального финансового контрол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81" w:leader="none"/>
        </w:tabs>
        <w:spacing w:lineRule="exact" w:line="322" w:before="0" w:after="0"/>
        <w:ind w:left="20" w:right="20" w:firstLine="580"/>
        <w:rPr/>
      </w:pPr>
      <w:r>
        <w:rPr/>
        <w:t>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«___»___________20___года      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(место составления, населенный пункт)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</w:t>
      </w:r>
      <w:r>
        <w:rPr>
          <w:i/>
          <w:iCs/>
        </w:rPr>
        <w:t>(указывается основание проведения осмотра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в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полное и сокращенное наименование объекта контрол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ываются фамилии, инициалы и должности руководителя контрольного мероприятия и должностных лиц проверочной группы, проводивших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осмотр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тема осмо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 предмет осмотра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смотра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осмотра установлено: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риводятся сведения об объекте осмотра. Указываются выявленные в ходе проведения осмотра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).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__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или:                                                           С актом ознакомлены: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 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должность руководителя контрольного        (должность руководителя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мероприятия)                                                       контроля)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__   ______________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олжность лица, входящего в состав             (должность уполномоче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проверочной группы)                                            объекта контроля)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__   ______________ __________________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наблюдения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«___»___________20___года      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(место составления, населенный пункт)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</w:t>
      </w:r>
      <w:r>
        <w:rPr>
          <w:i/>
          <w:iCs/>
        </w:rPr>
        <w:t>(указывается основание проведения наблюдени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в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полное и сокращенное наименование объекта контрол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ываются фамилии, инициалы и должности руководителя контрольного мероприятия и должностных лиц проверочной группы, проводивших наблюд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наблюдение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тема наблю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 предмет наблюдения: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наблюдения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наблюдения установлено: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риводятся сведения об объекте наблюдения. Указываются выявленные в ходе проведения наблюдения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).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__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или:                                                           С акто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 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должность руководителя контрольного        (должность руководителя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мероприятия)                                                       контроля)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__   ______________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олжность лица, входящего в состав             (должность уполномоче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проверочной группы)                                            объекта контроля)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__   ______________ __________________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ерес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«___»___________20___года      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(место составления, населенный пункт)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</w:t>
      </w:r>
      <w:r>
        <w:rPr>
          <w:i/>
          <w:iCs/>
        </w:rPr>
        <w:t>(указывается основание проведения пересчета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в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полное и сокращенное наименование объекта контрол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ываются фамилии, инициалы и должности руководителя контрольного мероприятия и должностных лиц проверочной группы, проводивших пересч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проведен пересмотр следующих материальных ценностей/имущества/ объектов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наименование материальных ценностей/имущества/объектов, в отношении которых проводится пересчет, а также иная необходимая информ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 предмет пересчета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ересчета: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ересчета установлено: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риводятся сведения об объекте пересчета. Указываются выявленные в ходе проведения пересчета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).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__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или:                                                           С актом ознакомлены: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 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должность руководителя контрольного        (должность руководителя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мероприятия)                                                       контроля)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__   ______________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олжность лица, входящего в состав             (должность уполномоче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проверочной группы)                                            объекта контроля)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__   ______________ 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вершении контрольных действ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«___»___________20___года      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(место составления, населенный пункт)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</w:t>
      </w:r>
      <w:r>
        <w:rPr>
          <w:i/>
          <w:iCs/>
        </w:rPr>
        <w:t>(указывается основание проведения контрольного мероприяти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в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полное и сокращенное наименование объекта контрол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ываются фамилии, инициалы и должности руководителя контрольного мероприятия и должностных лиц проверочной группы, проводивших контрольное мероприят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контрольное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: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ого мероприятия: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ные действия по месту нахождения объекта контроля оконч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у составил:                                                           Справку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 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должность руководителя контрольного        (должность руководителя объект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ероприятия)                                                       контро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__   ______________ __________________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424" w:gutter="0" w:header="0" w:top="1134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5">
    <w:name w:val="?????? ?????????"/>
    <w:qFormat/>
    <w:rPr/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1">
    <w:name w:val="?????????"/>
    <w:basedOn w:val="Normal"/>
    <w:qFormat/>
    <w:pPr/>
    <w:rPr>
      <w:rFonts w:eastAsia="Times New Roman" w:cs="Arial"/>
    </w:rPr>
  </w:style>
  <w:style w:type="paragraph" w:styleId="Style22">
    <w:name w:val="?????????? ???????"/>
    <w:basedOn w:val="Normal"/>
    <w:qFormat/>
    <w:pPr/>
    <w:rPr>
      <w:rFonts w:eastAsia="Times New Roman" w:cs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bCs w:val="false"/>
      <w:sz w:val="22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autoSpaceDE w:val="true"/>
      <w:spacing w:lineRule="atLeast" w:line="0" w:before="720" w:after="720"/>
      <w:ind w:hanging="320"/>
      <w:jc w:val="both"/>
    </w:pPr>
    <w:rPr>
      <w:rFonts w:eastAsia="Times New Roman" w:cs="Times New Roman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25:00Z</dcterms:created>
  <dc:creator/>
  <dc:description/>
  <cp:keywords/>
  <dc:language>en-US</dc:language>
  <cp:lastModifiedBy>1</cp:lastModifiedBy>
  <dcterms:modified xsi:type="dcterms:W3CDTF">2021-01-29T12:40:00Z</dcterms:modified>
  <cp:revision>4</cp:revision>
  <dc:subject/>
  <dc:title/>
</cp:coreProperties>
</file>