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февраля 2019 года                       №12                          ст. Малая Лучка</w:t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алолученского сельского поселения от 30.12.2013 г №165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учета долговых обязательств в Муниципальной книге Малолученского сельского поселения Администрац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Малолученского сельского поселения от 30.12.2013 г №165 «Об утверждении Порядка ведения муниципальной  долговой книги Малолученского сельского поселения и представления информации о долговых обязательствах Малолученского сельского поселения» 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Раздел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 изложить в новой редакции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20" w:hanging="0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  <w:bCs w:val="false"/>
        </w:rPr>
        <w:t>«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в Долговую кни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» - для бюджетных кредитов, привлеченных в бюджет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» - для кредитов, полученных от имени Малолученского сельского поселения как заемщика от кредит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» - для муниципальных ценных бумаг Малолуч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» - для муниципальных гарантий Малолуч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оответствии с настоящим постановлением подлежат регистрации все долговые обязательства Малолученского сельского поселения, в том числе не погашенные по состоянию на 1 января 2008 год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ind w:firstLine="90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9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0:00Z</dcterms:created>
  <dc:creator>Clone</dc:creator>
  <dc:description/>
  <cp:keywords/>
  <dc:language>en-US</dc:language>
  <cp:lastModifiedBy>1</cp:lastModifiedBy>
  <cp:lastPrinted>2019-02-15T15:01:00Z</cp:lastPrinted>
  <dcterms:modified xsi:type="dcterms:W3CDTF">2019-02-25T13:56:00Z</dcterms:modified>
  <cp:revision>13</cp:revision>
  <dc:subject/>
  <dc:title>АДМИНИСТРАЦИЯ РОСТОВСКОЙ ОБЛАСТИ</dc:title>
</cp:coreProperties>
</file>