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25 февраля 2019 года                       №11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9 г. № 1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 В наименовании, пункте 1 цифры «2017 – 2022» заменить цифрами «2017 – 2024».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7 № 1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24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 175 «Об утверждении Правил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алолученского сельского поселения Дубовского района на 2017 – 2019 годы бюджетный прогноз Малолученского сельского поселения был разработан на шестилетний период </w:t>
        <w:br/>
        <w:t xml:space="preserve">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внесенных постановлением Администрации Малолученского сельского поселения от 09.01.2019 № 3 в Правила разработки и утверждения бюджетного прогноза Малолученского сельского поселения, с 2019 года увеличен срок разработки бюджетного прогноза Малолученского сельского поселения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содержит информацию об основных параметрах варианта долгосрочного прогноза социально-экономического развития 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Малолученского сельского поселения на период 2022 – 2024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111111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2 года на 0,1 процента. </w:t>
        <w:br/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095"/>
        <w:gridCol w:w="2167"/>
        <w:gridCol w:w="1154"/>
        <w:gridCol w:w="267"/>
        <w:gridCol w:w="887"/>
        <w:gridCol w:w="437"/>
        <w:gridCol w:w="1442"/>
        <w:gridCol w:w="1305"/>
        <w:gridCol w:w="1301"/>
        <w:gridCol w:w="1158"/>
        <w:gridCol w:w="1156"/>
        <w:gridCol w:w="1156"/>
      </w:tblGrid>
      <w:tr>
        <w:trPr>
          <w:trHeight w:val="3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086"/>
        <w:gridCol w:w="2173"/>
        <w:gridCol w:w="1433"/>
        <w:gridCol w:w="1316"/>
        <w:gridCol w:w="1432"/>
        <w:gridCol w:w="1288"/>
        <w:gridCol w:w="1303"/>
        <w:gridCol w:w="1158"/>
        <w:gridCol w:w="1158"/>
        <w:gridCol w:w="115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продук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2,8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8"/>
                <w:sz w:val="24"/>
                <w:szCs w:val="24"/>
              </w:rPr>
            </w:pPr>
            <w:r>
              <w:rPr>
                <w:bCs/>
                <w:color w:val="FF0000"/>
                <w:spacing w:val="-18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1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,5</w:t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60"/>
        <w:gridCol w:w="1417"/>
        <w:gridCol w:w="1418"/>
        <w:gridCol w:w="1558"/>
        <w:gridCol w:w="1417"/>
        <w:gridCol w:w="1418"/>
        <w:gridCol w:w="1418"/>
        <w:gridCol w:w="1418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418"/>
        <w:gridCol w:w="1417"/>
        <w:gridCol w:w="1559"/>
        <w:gridCol w:w="1418"/>
        <w:gridCol w:w="1417"/>
        <w:gridCol w:w="1417"/>
        <w:gridCol w:w="1417"/>
      </w:tblGrid>
      <w:tr>
        <w:trPr>
          <w:tblHeader w:val="true"/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2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*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*****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 xml:space="preserve">*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/>
        <w:t>***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/>
        <w:t>****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6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right="283" w:firstLine="567"/>
        <w:jc w:val="both"/>
        <w:rPr/>
      </w:pPr>
      <w:r>
        <w:rPr/>
        <w:t xml:space="preserve">***** 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19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Малолученского сельского поселения на период 2017 –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Ростовской области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24 году увеличатся на 16,8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Малолученского сельского поселения на период до 2030 года ожидается рост объемов валового продукта, сельскохозяйственного производства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Малолученского сельского поселения будет продолжена реализация Плана мероприятий Администрации Малолученского сельского поселения по росту доходного потенциала Малолученского сельского поселения, оптимизации расходов областного бюджета и сокращению муниципального долга Малолуч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м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>
          <w:color w:val="111111"/>
        </w:rPr>
      </w:pPr>
      <w:r>
        <w:rPr/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1 годы расходы учтены в соответствии с принятыми Решениями Собрания депутатов о местном бюджете. На период 2022 – 2024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Малолуч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алолучен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Малолученского сельского поселения на период до 2024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19-02-25T13:57:00Z</dcterms:modified>
  <cp:revision>6</cp:revision>
  <dc:subject/>
  <dc:title/>
</cp:coreProperties>
</file>