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53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14.10.2013 № 11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1.04.2018 №5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>», утвержденной постановлением Администрации Малолученского сельского поселения,</w:t>
      </w:r>
      <w:r>
        <w:rPr>
          <w:b/>
          <w:sz w:val="28"/>
          <w:szCs w:val="28"/>
        </w:rPr>
        <w:t xml:space="preserve"> за 2017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9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</w:t>
      </w:r>
      <w:r>
        <w:rPr>
          <w:kern w:val="2"/>
          <w:sz w:val="28"/>
          <w:szCs w:val="28"/>
        </w:rPr>
        <w:t xml:space="preserve"> в бюджетной сфере Малолученского сельского поселения обязательных энергетических обследований здани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3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обязательного энергетического обсле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17 году проведено обязательное энергетическое обследование здания МБУК «Малолученский СД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Информационная поддержка политики энергосбереж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>Установка/замена приборов учета потребляемых энергоресурс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оду произведена замена таймеров на уличное освещение в х.Алдабульский</w:t>
      </w:r>
      <w:r>
        <w:rPr>
          <w:rFonts w:cs="Times New Roman CYR" w:ascii="Times New Roman CYR" w:hAnsi="Times New Roman CYR"/>
          <w:sz w:val="28"/>
          <w:szCs w:val="28"/>
        </w:rPr>
        <w:t xml:space="preserve"> и замена запасных частей на таймере в ст.Малая Лучка.</w:t>
      </w:r>
    </w:p>
    <w:p>
      <w:pPr>
        <w:pStyle w:val="Normal"/>
        <w:jc w:val="both"/>
        <w:rPr>
          <w:bCs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контрактам от 12.01.2017 г №5 и от 16.02.2017 г №8а (ИП Сухорада И.А.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униципальной программы в 2017 году предусмотрено 41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41,2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4 показателей муниципальной программы 4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основных мероприятий муниципальной программы исполнено 4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Энергоэффективность и развитие энергетики», утвержденным постановлением Администрации Малолученского сельского поселения от 28.12.2017 г №16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формирован энергетический паспорт здания МБУК «Малолученский СДК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оры учета установлены, установлены таймеры на 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5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2880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188" w:hRule="atLeast"/>
        </w:trPr>
        <w:tc>
          <w:tcPr>
            <w:tcW w:w="16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чет об исполнении плана  реализации муниципальной программы: </w:t>
            </w:r>
            <w:r>
              <w:rPr>
                <w:u w:val="single"/>
              </w:rPr>
              <w:t>«Энергоэффективно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и развитие энергетики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/>
              <w:t xml:space="preserve">отчетный период </w:t>
            </w:r>
            <w:r>
              <w:rPr>
                <w:u w:val="single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4"/>
              <w:gridCol w:w="2188"/>
              <w:gridCol w:w="1853"/>
              <w:gridCol w:w="1963"/>
              <w:gridCol w:w="1344"/>
              <w:gridCol w:w="1428"/>
              <w:gridCol w:w="1630"/>
              <w:gridCol w:w="1564"/>
              <w:gridCol w:w="1045"/>
              <w:gridCol w:w="1267"/>
              <w:gridCol w:w="1368"/>
            </w:tblGrid>
            <w:tr>
              <w:trPr>
                <w:trHeight w:val="546" w:hRule="atLeast"/>
              </w:trPr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оведение обязательного энергетического обследования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>
                      <w:kern w:val="2"/>
                    </w:rPr>
                  </w:pPr>
                  <w:r>
                    <w:rPr>
                      <w:kern w:val="2"/>
                    </w:rPr>
                    <w:t>Заключен договор №046-ЭА от 21.04.2017 г (ООО «Энергоресурс»)</w:t>
                  </w:r>
                </w:p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 xml:space="preserve">Изготовлен энергетический паспорт для МБУК «Малолученский СДК» 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нформационная поддержка политики энергосбережения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оводятся сходы граждан, встречи с работниками энергоснабжения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>В 2017 году установлены таймеры на уличное освещение ст.Малая Лучка и х.Алдабульский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работы по контрактам от 12.01.2017 г №5 и от 16.02.2017 г №8а (ИП Сухорада И.А.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,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,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лючены контракы от 12.01.2017 г №5 и от 16.02.2017 г №8а (ИП Сухорада И.А.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5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4T13:41:00Z</dcterms:modified>
  <cp:revision>23</cp:revision>
  <dc:subject/>
  <dc:title/>
</cp:coreProperties>
</file>