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апреля 2018 года                       №52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«Развитие физической культур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порта» по результатам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11.10.2013 № 110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1.04.2018 №52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Развитие физической культуры и спорта», утвержденной постановлением Администрации Малолученского сельского поселения от 11.10.2013 г №110, за 2017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11.10.2013 г №110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7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соревнования по мини-футболу, волейболу и другим подвижным видам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ы образовательные учреждения и учреждения культуры к вопросам физического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17 году способствовала реализация ответственным исполнителем, участниками муниципальной программы основных мероприятий муниципальной программы, а именно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стижению указанных результатов в 2017 году способствовала реализация ответственным исполнителем и участниками государственной программы основных мероприятий подпрограм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в отчетном периоде основных мероприятий</w:t>
        <w:br/>
        <w:t xml:space="preserve">подпрограммы 1 </w:t>
      </w:r>
      <w:r>
        <w:rPr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Малолучен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Обеспечение участия команд в районных и областных физкультурных и спортивных мероприятиях среди различных социальных групп населения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</w:t>
      </w:r>
      <w:r>
        <w:rPr>
          <w:sz w:val="28"/>
          <w:szCs w:val="28"/>
        </w:rPr>
        <w:t>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ие информировано  о проведенных  спортивных мероприятиях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На реализацию мероприятий Подпрограммы 1 на 2017 год финансирование не было предусмотре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ное событие</w:t>
      </w:r>
      <w:r>
        <w:rPr>
          <w:kern w:val="2"/>
          <w:sz w:val="28"/>
          <w:szCs w:val="28"/>
        </w:rPr>
        <w:t xml:space="preserve">, запланированное в 2017 году в рамках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Малолученского сельского поселения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достигнуто в установленные сроки.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Нереализованные или реализованные не в полном объеме основные мероприятия подпрограмм муниципальной программы за отчетный период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ведения о выполнении основных мероприятий подпрограмм и мероприятий ведомственных целевых программ, а также о достижении контрольных событий муниципальной программы за 2017 год </w:t>
      </w:r>
      <w:r>
        <w:rPr>
          <w:spacing w:val="-4"/>
          <w:kern w:val="2"/>
          <w:sz w:val="28"/>
          <w:szCs w:val="28"/>
        </w:rPr>
        <w:t>представлены в приложении № 1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Развитие физической культуры и спорта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ых мероприятий достигнуты следующие результаты: из 4 показателей муниципальной программы 4 показателя выполнили плановое значе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приведены в приложении № 3 к настоящему отчету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7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7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7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3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7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эффективность реализации муниципальной программы в 2017 году характеризуется оптимальным соотношением достигнутых в ходе реализации </w:t>
      </w:r>
      <w:r>
        <w:rPr>
          <w:spacing w:val="-4"/>
          <w:sz w:val="28"/>
          <w:szCs w:val="28"/>
        </w:rPr>
        <w:t>основных мероприятий муниципальной программы результатов и связанных с их реализацией</w:t>
      </w:r>
      <w:r>
        <w:rPr>
          <w:sz w:val="28"/>
          <w:szCs w:val="28"/>
        </w:rPr>
        <w:t xml:space="preserve"> затр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итогам 2017 года объемы ассигнований, предусмотренные на реализацию</w:t>
      </w:r>
      <w:r>
        <w:rPr>
          <w:sz w:val="28"/>
          <w:szCs w:val="28"/>
        </w:rPr>
        <w:t xml:space="preserve"> муниципальной программы, соответствуют объемам ассигнований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 основных мероприятий муниципальной программы исполнено 3 мероприятия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8 году муниципальная программа реализуется  в соответствии с Планом реализации муниципальной программы Малолученского сельского поселения «Развитие физической культуры и спорта», утвержденным постановлением Администрации Малолученского сельского поселения от 28.12.2017 г №163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Предложения по оптимизации бюджетных ассигнований в 2018 году </w:t>
        <w:br/>
        <w:t>на реализацию основных мероприятий подпрограмм муниципальной программы отсутствую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76" w:right="990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761"/>
        <w:gridCol w:w="1800"/>
        <w:gridCol w:w="162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  <w:kern w:val="2"/>
              </w:rPr>
              <w:t>Развитие физической культуры и массового спорта Малолуче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портивных соревнованиях участвуют все возрастные группы, принимают активное участие в конкурс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«Обеспечение участия команд в районных и областных физкультурных и спортивных мероприятиях среди различных социальных групп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Вхождение команд в число 10 лучших районных кома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анда по мини-футболу заняла первое место в чемпионате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«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и прошедших спортивных мероприятий широко освещаются в районной газете «Свето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7 г.</w:t>
      </w:r>
    </w:p>
    <w:tbl>
      <w:tblPr>
        <w:tblW w:w="11164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3"/>
        <w:gridCol w:w="2880"/>
        <w:gridCol w:w="2063"/>
        <w:gridCol w:w="1559"/>
        <w:gridCol w:w="1559"/>
      </w:tblGrid>
      <w:tr>
        <w:trPr>
          <w:trHeight w:val="878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Развитие физической культуры и спорт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ической культуры и массового спорта Малолучен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 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астия команд в районных и областных физкультурных и спортивных мероприятиях среди различных социальных групп населе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массового спорта, ценностей здорового 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92"/>
        <w:gridCol w:w="1418"/>
        <w:gridCol w:w="2104"/>
        <w:gridCol w:w="1080"/>
        <w:gridCol w:w="1661"/>
        <w:gridCol w:w="25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(индикатор)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1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2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Доля обучающихся 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76,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3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(индикатор) 3.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зовых мест, занятых спортсменами сельского поселения на соревнованиях, районного и областного уровн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4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Показатель (индикатор) 4.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исло спортсменов, принявших участие в официальных спортив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0"/>
      </w:tblGrid>
      <w:tr>
        <w:trPr>
          <w:trHeight w:val="1965" w:hRule="atLeast"/>
        </w:trPr>
        <w:tc>
          <w:tcPr>
            <w:tcW w:w="154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suppressAutoHyphens w:val="true"/>
        <w:jc w:val="center"/>
        <w:rPr>
          <w:u w:val="single"/>
        </w:rPr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 xml:space="preserve">«Развитие физической культуры и спорта» </w:t>
      </w:r>
      <w:r>
        <w:rPr/>
        <w:t xml:space="preserve">отчетный период </w:t>
      </w:r>
      <w:r>
        <w:rPr>
          <w:u w:val="single"/>
        </w:rPr>
        <w:t>2017 год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tbl>
      <w:tblPr>
        <w:tblW w:w="162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1 «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rPr/>
            </w:pPr>
            <w:r>
              <w:rPr/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rPr>
                <w:bCs/>
              </w:rPr>
            </w:pPr>
            <w:r>
              <w:rPr/>
              <w:t>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</w:rPr>
            </w:pPr>
            <w:r>
              <w:rPr>
                <w:kern w:val="2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3</w:t>
            </w:r>
          </w:p>
          <w:p>
            <w:pPr>
              <w:pStyle w:val="Normal"/>
              <w:autoSpaceDE w:val="false"/>
              <w:rPr/>
            </w:pPr>
            <w:r>
              <w:rPr/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rPr>
                <w:bCs/>
              </w:rPr>
            </w:pPr>
            <w:r>
              <w:rPr/>
              <w:t>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>программы      Реализация календарного плана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Реализация календарного плана спортив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 Андрющ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8-04-26T09:01:00Z</dcterms:modified>
  <cp:revision>16</cp:revision>
  <dc:subject/>
  <dc:title/>
</cp:coreProperties>
</file>