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5 июля 2017 года                       №87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ов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ов реализации</w:t>
      </w:r>
      <w:r>
        <w:rPr>
          <w:b/>
          <w:sz w:val="28"/>
        </w:rPr>
        <w:t xml:space="preserve"> муниципальных программ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алолуч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17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9.09.2013 г № 92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Доступная среда», утвержденного постановлением Администрации Малолученского сельского поселения от 29.12.2016 года № 220 «Об утверждении плана реализации муниципальной программы Малолученского сельского поселения «Доступная среда» на 2017 год»  по результатам за 1 полугодие 2017 года согласно приложению 1 к настоящему постановлению.</w:t>
      </w:r>
    </w:p>
    <w:p>
      <w:pPr>
        <w:pStyle w:val="ConsPlusCell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Утвердить отчет об исполн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го постановлением Администрации Малолученского сельского поселения от 29.12.2016 года №225 «</w:t>
      </w:r>
      <w:r>
        <w:rPr>
          <w:rFonts w:cs="Times New Roman" w:ascii="Times New Roman" w:hAnsi="Times New Roman"/>
          <w:spacing w:val="-6"/>
          <w:sz w:val="28"/>
          <w:szCs w:val="28"/>
        </w:rPr>
        <w:t>Об утверждении плана реализации  муниципальной программы Малолученского сельского поселения «Обеспечение общественного порядка и противодействие преступности» на 2017 год</w:t>
      </w:r>
      <w:r>
        <w:rPr>
          <w:rFonts w:cs="Times New Roman" w:ascii="Times New Roman" w:hAnsi="Times New Roman"/>
          <w:sz w:val="28"/>
          <w:szCs w:val="28"/>
        </w:rPr>
        <w:t>» по результатам за 1 полугодие 2017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отчет об исполнении плана реализации муниципальной программы Малолученского сельского поселения «Развитие транспортной системы», утвержденного постановлением Администрации Малолученского сельского поселения от 29.12.2016 года</w:t>
      </w:r>
      <w:r>
        <w:rPr/>
        <w:t xml:space="preserve"> </w:t>
      </w:r>
      <w:r>
        <w:rPr>
          <w:sz w:val="28"/>
          <w:szCs w:val="28"/>
        </w:rPr>
        <w:t>№ 227</w:t>
      </w:r>
      <w:r>
        <w:rPr/>
        <w:t xml:space="preserve"> «</w:t>
      </w:r>
      <w:r>
        <w:rPr>
          <w:sz w:val="28"/>
          <w:szCs w:val="28"/>
        </w:rPr>
        <w:t>Об утверждении плана реализации муниципальной программы Малолученского сельского поселения «Развитие транспортной системы» на 2017 год» по результатам за 1 полугодие 2017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твердить отчет об исполнении плана реализации Малолученского сельского поселения муниципальной программы «Содействие занятости населения», утвержденного постановлением Администрации Малолученского сельского поселения от 29.12.2016 года  № 218 «Об утверждении плана реализации муниципальной программы </w:t>
      </w:r>
      <w:r>
        <w:rPr>
          <w:sz w:val="28"/>
        </w:rPr>
        <w:t xml:space="preserve">Малолученского сельского поселения </w:t>
      </w:r>
      <w:r>
        <w:rPr>
          <w:sz w:val="28"/>
          <w:szCs w:val="28"/>
        </w:rPr>
        <w:t>«Содействие занятости населения» на 2017 год</w:t>
      </w:r>
      <w:r>
        <w:rPr>
          <w:spacing w:val="-4"/>
          <w:sz w:val="28"/>
          <w:szCs w:val="28"/>
        </w:rPr>
        <w:t>»,</w:t>
      </w:r>
      <w:r>
        <w:rPr>
          <w:sz w:val="28"/>
          <w:szCs w:val="28"/>
        </w:rPr>
        <w:t xml:space="preserve"> по результатам за 1 полугодие 2017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Утвердить отчет об исполнении плана реализации муниципальной программы Малолученского сельского поселения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го постановлением Администрации Малолученского сельского поселения от 29.12.2016 года № 219 «Об утверждении плана реализации муниципальной программы 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17 год» по результатам за 1 полугодие 2017 согласно приложению 5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Утвердить отчет об исполнении плана реализации муниципальной программы Малолучен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29.12.2016 года № 224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на 2017 год» </w:t>
      </w:r>
      <w:r>
        <w:rPr>
          <w:sz w:val="28"/>
          <w:szCs w:val="28"/>
        </w:rPr>
        <w:t>по результатам за 1 полугодие 2017 согласно приложению 6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твердить отчет об исполнении плана реализации муниципальной программы Малолученского сельского поселения «Развитие культуры и туризма»,  утвержденного постановлением Администрации Малолученского сельского поселения от 29.12.2016 года</w:t>
      </w:r>
      <w:r>
        <w:rPr/>
        <w:t xml:space="preserve"> </w:t>
      </w:r>
      <w:r>
        <w:rPr>
          <w:sz w:val="28"/>
          <w:szCs w:val="28"/>
        </w:rPr>
        <w:t xml:space="preserve">№ 221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плана реализации муниципальной программы  </w:t>
      </w:r>
      <w:r>
        <w:rPr>
          <w:sz w:val="28"/>
        </w:rPr>
        <w:t xml:space="preserve">Малолученского сельского поселения </w:t>
      </w:r>
      <w:r>
        <w:rPr>
          <w:sz w:val="28"/>
          <w:szCs w:val="28"/>
        </w:rPr>
        <w:t>«Развитие культуры и туризма» на 2017 год» по результатам за 1 полугодие 2017   согласно приложению 7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Утвердить отчет об исполнении плана реализации муниципальной программы Малолученского сельского поселения «Охрана окружающей среды и рациональное природопользование», утвержденного постановлением Администрации Малолученского сельского поселения от 29.12.2016 года</w:t>
      </w:r>
      <w:r>
        <w:rPr/>
        <w:t xml:space="preserve">  </w:t>
      </w:r>
      <w:r>
        <w:rPr>
          <w:sz w:val="28"/>
          <w:szCs w:val="28"/>
        </w:rPr>
        <w:t>№ 222</w:t>
      </w:r>
      <w:r>
        <w:rPr/>
        <w:t xml:space="preserve"> </w:t>
      </w:r>
      <w:r>
        <w:rPr>
          <w:sz w:val="28"/>
          <w:szCs w:val="28"/>
        </w:rPr>
        <w:t>«Об утверждении плана реализации муниципальной программы Малолученского сельского поселения «Охрана окружающей среды и рациональное природопользование» на 2017 год» по результатам за 1 полугодие 2017 согласно приложению 8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Утвердить отчет об исполнении плана реализации муниципальной программы Малолученского сельского поселения «Энергоэффективность  и развитие  энергетики», утвержденной постановлением Администрации Малолученского сельского поселения от 29.12.2016 года </w:t>
      </w:r>
      <w:r>
        <w:rPr/>
        <w:t xml:space="preserve"> </w:t>
      </w:r>
      <w:r>
        <w:rPr>
          <w:sz w:val="28"/>
          <w:szCs w:val="28"/>
        </w:rPr>
        <w:t xml:space="preserve">№ 213 </w:t>
      </w:r>
      <w:r>
        <w:rPr/>
        <w:t>«</w:t>
      </w:r>
      <w:r>
        <w:rPr>
          <w:sz w:val="28"/>
          <w:szCs w:val="28"/>
        </w:rPr>
        <w:t>Об утверждении плана реализации муниципальной программы Малолученского сельского поселения «Энергоэффективность и развитие энергетики» на 2017 год» по результатам за 1 полугодие 2017  согласно приложению 9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 Утвердить отчет об исполнении плана реализации муниципальной программы Малолученского сельского поселения «Развитие физической культуры  и спорта», утвержденного постановлением Администрации Малолученского сельского поселения от 29.12.2016 года </w:t>
      </w:r>
      <w:r>
        <w:rPr/>
        <w:t xml:space="preserve"> </w:t>
      </w:r>
      <w:r>
        <w:rPr>
          <w:sz w:val="28"/>
          <w:szCs w:val="28"/>
        </w:rPr>
        <w:t>№ 215 «Об утверждении плана реализации муниципальной программы Малолученского сельского поселения «Развитие физической культуры  и спорта» на 2017 год» по результатам за 1 полугодие 2017 согласно приложению 10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Утвердить отчет об исполн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, утвержденной постановлением Администрации Малолученского сельского поселения от 29.12.2016 года № 214 «Об утверждении плана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7 год» по результатам за 1 полугодие 2017 согласно приложению 11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29.12.2016 года № 226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на 2017 год» </w:t>
      </w:r>
      <w:r>
        <w:rPr>
          <w:sz w:val="28"/>
          <w:szCs w:val="28"/>
        </w:rPr>
        <w:t>по результатам за 1 полугодие 2017 согласно приложению 12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29.12.2016 года № 217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 xml:space="preserve">» на 2017 год» </w:t>
      </w:r>
      <w:r>
        <w:rPr>
          <w:sz w:val="28"/>
          <w:szCs w:val="28"/>
        </w:rPr>
        <w:t>по результатам за 1 полугодие 2017 согласно приложению 13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Утвердить отчет об исполнении плана реализации муниципальной программы Малолученского сельского поселения «Экономическое развитие и инновационная экономик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29.12.2016 года № 223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sz w:val="28"/>
          <w:szCs w:val="28"/>
        </w:rPr>
        <w:t>Экономическое развитие и инновационная экономика</w:t>
      </w:r>
      <w:r>
        <w:rPr>
          <w:bCs/>
          <w:sz w:val="28"/>
          <w:szCs w:val="28"/>
        </w:rPr>
        <w:t xml:space="preserve">» на 2017 год» </w:t>
      </w:r>
      <w:r>
        <w:rPr>
          <w:sz w:val="28"/>
          <w:szCs w:val="28"/>
        </w:rPr>
        <w:t>по результатам за 1 полугодие 2017 согласно приложению 14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10" w:right="510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5.07.2017г № 8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Доступная сред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17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чтовой связи, Администрация Малолученского сельского поселения, Малолученский ФАП оснащены пандусам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оведен мониторинг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заключен контракт №18 от 03.04.2017 г (ИП Тутова Е.А.) изготовление мнемосхемы помещения Администрации с/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социальной сферы оснащены приспособлениями для лиц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 ограниченными возможностями здоровь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е Администрации Малолученского сельского поселения «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униципальная программа Малолученского сельского поселения «Доступная среда» приведена в соответствие с госпрограммой Ростовской области «Доступная сред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Специалист второй категории по вопросам муниципального хозяйства Молчанова Н.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05.07.2017г № 87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17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Противодействие коррупции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разработан план противодействия коррупции в Малолученском сельском поселении на 2014-2017 годы, 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ведена работа по сбору сведений о доходах,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 службы Малолученского сельского поселения: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14 – работники Администрации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а антикоррупционная экспертиза 18 проектов нормативных правовых актов Администрации Малолученского сельского поселения и 6 проектов Собрания депутатов Малолученского сельского поселения. Все выявленные в проектах правовых актов коррупциогенные факторы устранены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рядок проведения антикоррупционной экспертизы проектов правовых актов определяется постановлением Администрации Мап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ами Администрации организовано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6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 На официальном сайте Администрации Малолученского сельского поселения в информационно-телекоммуникационной сети «Интернет» публикуются выступления Главы АдминистрацииМалолученского сельского поселения на заседаниях комиссии по противодействию коррупции в Малолуче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7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 официальном сайте Администрации Малолученского сельского поселения в информационно-телекоммуникационной сети «Интернет» информации о деятельности органов государственной власти Ростовской области в сфере противодействия коррупции информация информации о деятельности органов местного самоуправления в сфере противодействия коррупции размещается регуляр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Администрации Малолученского сельского поселения «Об утверждении положения о порядке проведения антикоррупционной экспертизы нормативно правовых актов Администрации Малолученского сельского поселения и их проектов»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Администрации Малолученского сельского поселения «О реализации статьи 12 Федерального закона от 25.12.2008 года № 273-ФЗ «О противодействии коррупции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мониторинг ситуации в сфере межэтнических отношений велся на плановой основе; анализ ситуации в данной сфере показал, что она стабильная и контролируемая органами власти;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.2013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№ 284-ФЗ разработано и принято постановление Администрации Малолученского сельского поселеия от 24.02.2015 г №16/1 «О малом Совете по гарманизации межэтнически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      </w:r>
          </w:p>
          <w:p>
            <w:pPr>
              <w:pStyle w:val="Normal"/>
              <w:widowControl w:val="false"/>
              <w:rPr/>
            </w:pPr>
            <w:r>
              <w:rPr/>
              <w:t>до всех работников учреждений, предприятий доведены инструкции по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нтрольное событие мероприят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тверждение постановления Администрации Малолученского сельского поселения «Об утверждении плана профилактических мероприятий по противодействию терроризм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  05.07.2017г № 87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Развитие транспортной системы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1 полугодие 2017 года</w:t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Малолученск</w:t>
            </w:r>
            <w:r>
              <w:rPr>
                <w:rFonts w:cs="Times New Roman" w:ascii="Times New Roman" w:hAnsi="Times New Roman"/>
              </w:rPr>
              <w:t>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Работы запланирова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запланирова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дпрограмма 2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</w:t>
              <w:softHyphen/>
              <w:t>ятие 2.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Работы запланирова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2.1.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запланирова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5.07.2017г № 8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Содействие занятост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17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Активная политика занятости населения и социальная поддержка безработных граждан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>Выполнены работы по уборке территории в ст.Малая Лучка по  договорам №1 от 01.05.2017 (Попов М.В.), №2 от 01.06.2017 г (Метеленко В.В.), №3 от 01.06.2017 г (Попов М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000000"/>
              </w:rPr>
              <w:t>Мероприятия запланирова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постановления Администрации Малолученского сельского поселения «О финансировании общественных работ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 xml:space="preserve">заключен  договор №1 от 01.04.2016 по уборке территории в ст.Малая Луч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риложение № 5</w:t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к постановлению Администрации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Малолученского сельского поселения от  05.07.2017г № 87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</w:t>
      </w:r>
      <w:r>
        <w:rPr>
          <w:sz w:val="24"/>
          <w:szCs w:val="24"/>
          <w:u w:val="single"/>
        </w:rPr>
        <w:t>: «</w:t>
      </w:r>
      <w:r>
        <w:rPr>
          <w:bCs/>
          <w:sz w:val="24"/>
          <w:szCs w:val="24"/>
          <w:u w:val="single"/>
        </w:rPr>
        <w:t>Защита населения и территории от чрезвычайных ситуаций,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обеспечение пожарной безопасности и безопасности людей на водных объектах</w:t>
      </w:r>
      <w:r>
        <w:rPr>
          <w:sz w:val="24"/>
          <w:szCs w:val="24"/>
          <w:u w:val="single"/>
        </w:rPr>
        <w:t xml:space="preserve">»  </w:t>
      </w:r>
      <w:r>
        <w:rPr>
          <w:sz w:val="24"/>
          <w:szCs w:val="24"/>
        </w:rPr>
        <w:t xml:space="preserve">отчетный период </w:t>
      </w:r>
      <w:r>
        <w:rPr>
          <w:sz w:val="24"/>
          <w:szCs w:val="24"/>
          <w:u w:val="single"/>
        </w:rPr>
        <w:t>1 полугодие 2017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984"/>
        <w:gridCol w:w="1276"/>
        <w:gridCol w:w="1559"/>
        <w:gridCol w:w="1701"/>
        <w:gridCol w:w="1701"/>
        <w:gridCol w:w="1222"/>
        <w:gridCol w:w="1471"/>
        <w:gridCol w:w="1135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/>
              <w:t xml:space="preserve">Выполнены работы по договорам от 01.01.2017 г №1701583000153 (САО «ВСК»), от 17.02.2017 г №9 (ООО «Пожстройсервис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роприятие 1.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членов ДП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произведено </w:t>
            </w:r>
            <w:r>
              <w:rPr/>
              <w:t xml:space="preserve">страхования членов добровольной пожарной дружины в количестве 9 человек от несчастных случаев. 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1.1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>работы по обслуживанию системы АПС запланирова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1.1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авка 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едена заправка 4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1.1. 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Заключены договора </w:t>
            </w:r>
            <w:r>
              <w:rPr/>
              <w:t>от 01.01.2017 г №1701583000153 (САО «ВСК»), от 17.02.2017 г №9 (ООО «Пожстройсерви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</w:t>
            </w:r>
          </w:p>
          <w:p>
            <w:pPr>
              <w:pStyle w:val="Normal"/>
              <w:rPr>
                <w:bCs/>
              </w:rPr>
            </w:pPr>
            <w:r>
              <w:rPr/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</w:rPr>
            </w:pPr>
            <w:r>
              <w:rPr>
                <w:bCs/>
              </w:rPr>
              <w:t>При проведении запланированных учений системы оповещения находятся в полной гото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3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а информационных стендах Администрации поселения вывешиваются памятки и постановления Администрации, проводятся беседы с местным насел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  <w:p>
            <w:pPr>
              <w:pStyle w:val="Normal"/>
              <w:rPr>
                <w:bCs/>
              </w:rPr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both"/>
              <w:rPr/>
            </w:pPr>
            <w:r>
              <w:rPr/>
              <w:t>Обеспечение безопасности на водных объект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4"/>
          <w:szCs w:val="24"/>
        </w:rPr>
        <w:t>Малолученского сельского поселения от  05.07.2017г № 87</w:t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Муниципальная политика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1 полугодие 2017 года</w:t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 1.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зучены методические рекомендации по вопросам организации кадровой работы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Контрольное событие муниципальной программы 1.1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дрен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тодических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рекомендаций п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опросам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организаци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адровой работы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алолуч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hd w:fill="FFFFFF" w:val="clear"/>
              </w:rPr>
              <w:t>методические рекомендации по вопросам организации кадровой работы в органах местного самоуправления внедрены в 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сектора экономики и финансов прошел курс повышения квалификации по 44-ФЗ, специалист по вопросам муниципального хозяйства прошел обучение эколог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2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овыш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квалификации муниципаль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лючены договор от 20,03,2017 г №ДПО – 72 (ООО  «Центр подготовки государственных и муниципальных служащих») и договор от 02,05,2017 г №17-05-5636 (АНО ЦТО «Ресурс»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hd w:fill="FFFFFF" w:val="clear"/>
              </w:rPr>
              <w:t>штатная утверждено штатное расписание аппарата Администрации Малолученского сельского поселения н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Контрольное событие муниципальной программы 1.3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блюден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рмативо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атной численност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борных</w:t>
            </w:r>
          </w:p>
          <w:p>
            <w:pPr>
              <w:pStyle w:val="Style17"/>
              <w:shd w:fill="FFFFFF" w:val="clear"/>
              <w:rPr/>
            </w:pP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лжностных лиц местного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самоуправления, 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ниципальных служащих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и нормативов расходо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 содержан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рганов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Style17"/>
              <w:shd w:fill="FFFFFF" w:val="clear"/>
              <w:rPr>
                <w:color w:val="5C5B5B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hd w:fill="FFFFFF" w:val="clear"/>
              </w:rPr>
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стовской области на 2014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муниципальным служащим после выхода на пенсию. Аттестация рабочих мест в Администрации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5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енсии Главе Малолученского сельского поселения по достижению им пенсио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5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счет и начисление муниципальной пенсии Главе поселения, вышедшему на пе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на основании справки о назначении пенсии проводится корректировка размера муниципальн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чены членские взносы в Совет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6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ключение договора с АСМО 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договор №3 от 19.01.2017 г (Ассоциация «СМО Р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контракт №5 от 17.01.2017 г о диспансеризации работников и №9 от 09.01.2017 г о медецинском предрейсовом осмотре водителя (МБУЗ «ЦРБ»  Дубов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 (оплата по медицинскому предрейсовому осмотру водителя производится по итогам года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Муниципальная политика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редствах массовых информац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17.01.2017 г №3 (МУП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ы по контракту еще не выполнен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контракт от 17.01.2017 г №3 (МУП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4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Официальном сайте Администрации муниципаль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09.01.2017 г №1а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ы по контракту еще не выполнен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 муниципальной программы 2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контракт от 09.01.2017 г №1а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5.07.2017г № 8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</w:t>
      </w:r>
      <w:r>
        <w:rPr>
          <w:sz w:val="24"/>
          <w:szCs w:val="24"/>
          <w:u w:val="single"/>
        </w:rPr>
        <w:t>: «Развитие культуры и туризма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1 полугодие 2017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</w:t>
            </w:r>
          </w:p>
          <w:p>
            <w:pPr>
              <w:pStyle w:val="Normal"/>
              <w:rPr/>
            </w:pPr>
            <w:r>
              <w:rPr/>
              <w:t>культуры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«</w:t>
            </w:r>
            <w:r>
              <w:rPr/>
              <w:t>Развитие культурно-досугов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ичество участников – 4078 челове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роведенных мероприятий – 106 шт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роведенных мероприятий – 4078 человеко-ден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проведенных мероприятий – 253 часо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 – 10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 отчет о выполнении муниципального задания за 1 полугодие 2017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5.07.2017г № 8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Охрана окружающей сре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и рациональное природопользование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1 полугодие 2017 года.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Охрана окружающей среды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Деятельность по снижению загрязнения атмосферного возду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Проведение рейдов по выявлению очагов возгор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работы по договору от 27.03.2017 г №1274/041 (ФБУЗ «Центр гигиены и ипедемиологии в Ростовской области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астие учащихся Мало-Лученской ООШ №13 в Областном слете юных экологов, участие в </w:t>
            </w:r>
            <w:r>
              <w:rPr>
                <w:color w:val="333333"/>
                <w:shd w:fill="FFFFFF" w:val="clear"/>
              </w:rPr>
              <w:t>экологической акции"Экология,культура-будущее молодежи" в п.Орловский, участие в Конкурсе экоотрядов "Эколя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обытие мероприятия</w:t>
            </w:r>
          </w:p>
          <w:p>
            <w:pPr>
              <w:pStyle w:val="Normal"/>
              <w:rPr/>
            </w:pPr>
            <w:r>
              <w:rPr/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улярно проводятся ударники по приведению территории в порядок, проводятся беседы с жителями населенных пунктов о необходимости уборки при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rPr>
                <w:bCs/>
              </w:rPr>
            </w:pPr>
            <w:r>
              <w:rPr/>
              <w:t>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2.1 «Развитие материальной базы Малолученского сельского поселения в сфере обращения с твердыми бытовыми отходами, включая приобретение мусорово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территории поселения организован централизованный вывоз ТБО от жителей МУП «И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2.2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работы по контрактам от 17,01,2017 г №4, 13.03.2017 г №13 и 21,06,2017 г №24 (МУП «Исток»), договор №17-117 от 21.06.2017 г (ООО ППФ «Техноэколог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 (работы по контракту не выполнены в полном объем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ован централизованный вывоз ТБО от жителей МУП «Исток», ликвидируются несанкционированные свалки.заключен договор на разработку паспортов отходов (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ла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4"/>
          <w:szCs w:val="24"/>
        </w:rPr>
        <w:t>Малолученского сельского поселения от  05.07.2017г № 87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Энергоэффективность</w:t>
      </w:r>
      <w:r>
        <w:rPr>
          <w:sz w:val="28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и развитие энергетики»</w:t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четный период </w:t>
      </w:r>
      <w:r>
        <w:rPr>
          <w:sz w:val="24"/>
          <w:szCs w:val="24"/>
          <w:u w:val="single"/>
        </w:rPr>
        <w:t>1 полугодие 2017 года</w:t>
      </w:r>
    </w:p>
    <w:p>
      <w:pPr>
        <w:pStyle w:val="Normal"/>
        <w:suppressAutoHyphens w:val="tru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едение обязательного энергетического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kern w:val="2"/>
              </w:rPr>
            </w:pPr>
            <w:r>
              <w:rPr>
                <w:kern w:val="2"/>
              </w:rPr>
              <w:t>Заключен договор №046-ЭА от 21.04.2017 г (ООО «Энергоресурс»)</w:t>
            </w:r>
          </w:p>
          <w:p>
            <w:pPr>
              <w:pStyle w:val="Normal"/>
              <w:ind w:hanging="3"/>
              <w:rPr/>
            </w:pPr>
            <w:r>
              <w:rPr>
                <w:kern w:val="2"/>
              </w:rPr>
              <w:t xml:space="preserve">Изготовлен энергетический паспорт для МБУК «Малолученский СДК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2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нформационная поддержка политик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kern w:val="2"/>
              </w:rPr>
            </w:pPr>
            <w:r>
              <w:rPr>
                <w:kern w:val="2"/>
              </w:rPr>
              <w:t>Проводятся сходы граждан, встречи с работниками энергоснаб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3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kern w:val="2"/>
              </w:rPr>
            </w:pPr>
            <w:r>
              <w:rPr>
                <w:kern w:val="2"/>
              </w:rPr>
              <w:t>В 2013 году установлены таймеры на уличное освещение ст.Малая Лучка и х.Алдабу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1.4 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ы работы по контрактам от 12.01.2017 г №5 и от 16.02.2017 г №8а (ИП Сухорада И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ое событие муниципальной программы 1.4.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лючены контракы от 12.01.2017 г №5 и от 16.02.2017 г №8а (ИП Сухорада И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4"/>
          <w:szCs w:val="24"/>
        </w:rPr>
        <w:t>Малолученского сельского поселения от  05.07.2017г № 87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Развитие физической культуры и спорта»</w:t>
      </w:r>
      <w:r>
        <w:rPr>
          <w:sz w:val="24"/>
          <w:szCs w:val="24"/>
        </w:rPr>
        <w:t xml:space="preserve">   отчетный период </w:t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полугодие 2017 года</w:t>
      </w:r>
    </w:p>
    <w:p>
      <w:pPr>
        <w:pStyle w:val="Normal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1 «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Андрющен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rPr/>
            </w:pPr>
            <w:r>
              <w:rPr/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Андрющен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рно проводятся товарищеские матчи по мини-футболу  жителей ст.Малая Лучка с жителями х.Алдатульский, Вербовый Лог, ст.Нагавская и х.Веселый. 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2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rPr>
                <w:bCs/>
              </w:rPr>
            </w:pPr>
            <w:r>
              <w:rPr/>
              <w:t>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Андрющен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kern w:val="2"/>
              </w:rPr>
            </w:pPr>
            <w:r>
              <w:rPr>
                <w:kern w:val="2"/>
              </w:rPr>
              <w:t>Регулярно принимают участие в соревнованиях по мини-футболу, волейболу. Теннису. Шахматам и другим видам спорта, участвуют в соревнованиях «Папа, мама, я- спортивна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3</w:t>
            </w:r>
          </w:p>
          <w:p>
            <w:pPr>
              <w:pStyle w:val="Normal"/>
              <w:autoSpaceDE w:val="false"/>
              <w:rPr/>
            </w:pPr>
            <w:r>
              <w:rPr/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rPr>
                <w:bCs/>
              </w:rPr>
            </w:pPr>
            <w:r>
              <w:rPr/>
              <w:t>образа жизни, вовлечение населения в регулярные занятия физической культурой и массовым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Андрющен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информировано  о проведенных  спортивных мероприят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>программы      Реализация календарного плана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Андрющен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Реализация календарного плана спортив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Андрющен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5.07.2017г № 87</w:t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 об исполнении плана  реализации муниципальной программы: «Обеспечение качественными   жилищно-коммунальными услугами населения Малолученского сельского поселения»  отчетный период 1 полугодие 2017 года</w:t>
      </w:r>
      <w:r>
        <w:rPr>
          <w:sz w:val="24"/>
          <w:szCs w:val="24"/>
          <w:u w:val="single"/>
        </w:rPr>
        <w:t>.</w:t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ы работы по </w:t>
            </w:r>
            <w:r>
              <w:rPr/>
              <w:t>договору от 09.01.2017 г №110400042 (ПАО «ТНС Энерго Ростов-на-Дону», контракту №19 от 17.04.2017 (ИП Сухорада И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3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6 (работы по контрактам не выполнены в полном объем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ы договор от 09.01.2017 г №110400042 (ПАО «ТНС Энерго Ростов-на-Дону», муниципальный контракт №19 от 17.04.2017 (ИП Сухорада И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по расширению зоны отдых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о детское игровое оборудование, стройматериалы для установки детского игр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места и установка детск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Заключены договор от 26,04,2017 г №175,(ООО Руметалл»), контракт от 03.04.2017 г №17 (ИП Рожков А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4"/>
          <w:szCs w:val="24"/>
        </w:rPr>
        <w:t>Малолученского сельского поселения от  05.07.2017г № 87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</w:t>
      </w:r>
      <w:r>
        <w:rPr>
          <w:kern w:val="2"/>
          <w:sz w:val="24"/>
          <w:szCs w:val="24"/>
          <w:u w:val="single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1 полугодие 2017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 xml:space="preserve">1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консалидированного бюджета </w:t>
            </w:r>
            <w:r>
              <w:rPr>
                <w:rFonts w:cs="Times New Roman" w:ascii="Times New Roman" w:hAnsi="Times New Roman"/>
                <w:bCs/>
                <w:kern w:val="2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и снижением недо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Реализация механизмов контроля за исполнением доходов местного бюджета и снижением недоимки отражена в постановлении Администрации Малолученского сельского поселения от  29.11.2013 № 154 «</w:t>
            </w:r>
            <w:r>
              <w:rPr>
                <w:sz w:val="22"/>
                <w:szCs w:val="22"/>
              </w:rPr>
              <w:t>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алолученском сельском поселении до 2017 года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». В результате проведенных мероприятий </w:t>
            </w:r>
            <w:r>
              <w:rPr>
                <w:sz w:val="22"/>
                <w:szCs w:val="22"/>
              </w:rPr>
              <w:t xml:space="preserve">за 1 полугодие  2017 года в бюджет Малолученского сельского поселения поступило всего доходов 447.8 тыс. руб. или 27,0 % от плановых назначений, 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недоимка недоимка по налогам снизилась по сравнению с 01.01.2017 г на 32,8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В соответствии с постановлением Администрации Малолученского сельского поселения от 18.08.2011 № 80 «</w:t>
            </w:r>
            <w:r>
              <w:rPr>
                <w:sz w:val="22"/>
                <w:szCs w:val="22"/>
              </w:rPr>
              <w:t xml:space="preserve">О Порядке оценки обоснова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ффективности налоговых льг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ным налогам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» </w:t>
            </w:r>
            <w:r>
              <w:rPr>
                <w:sz w:val="22"/>
                <w:szCs w:val="22"/>
              </w:rPr>
              <w:t>оценка эффективности налоговых льгот проведена в апреле 2017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3.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 xml:space="preserve">Бюджет Малолученского сельского поселения Дубовского района сформирован на основе 14 муниципальных программ Малолученского сельского поселения. На реализацию принятых муниципальных программ предусмотрено в 2017 году 3114,5 тыс. рублей. Доля расходов местного бюджета, формируемых в рамках муниципальных программ Малолученского сельского поселения, составляет 48,4 процента в общем объеме расходо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 Принятие постановления Администрации Малолученского сельского поселения об утверждении долгосрочной бюджетной стратегии Малолученского сельского поселения на период до 203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ект постановления находится в стадии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 целях совершенствования бюджетного процесса внесены изменения в  решение Собрания депутатов Малолученского сельского поселения от 27.02.2015 г №82 «О бюджетном прцессе в Малолучен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рганизация планирования, обеспечение качественного и своевременного исполнения местного бюджета осуществляется в соответствии с постановлениями Администрации Малолученского сельского поселения от 09.02.2017 № 12 «О мерах по реализации Решения Собрания депутатов малолученского сельского поселения  от 28.12.2016 № 30 «О бюджете Малолученского сельского поселения Дубовского района на 2017 год и на плановый период 2018 и 2019 годов», от 31.07.2013 № 81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Порядка составления 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я сводной  бюджетной роспис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бюджета и бюджетных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писей главных распорядителей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местного бюджета (главных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оров источников финансирования 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а местного бюджета)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» и от 15.04.2014 № 47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орядке исполнения бюджета Малолученского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Дубовского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а по расходам и источникам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я дефицита бюджета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овского района и порядке составления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едения кассового плана бюджета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луче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уб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Внесение в Собрание депутатов Малолученского сельского поселения проекта решения «О бюджете Малолученского сельского поселения на 2017 год и на плановый период 2018 и 2019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ринято </w:t>
            </w:r>
            <w:r>
              <w:rPr>
                <w:shd w:fill="FFFFFF" w:val="clear"/>
              </w:rPr>
              <w:t>постановление Администрации Малолученского сельского поселения от 13.06.2017 г №77 «</w:t>
            </w:r>
            <w:r>
              <w:rPr/>
              <w:t xml:space="preserve">Об утверждении Порядка </w:t>
            </w:r>
          </w:p>
          <w:p>
            <w:pPr>
              <w:pStyle w:val="Normal"/>
              <w:rPr/>
            </w:pPr>
            <w:r>
              <w:rPr/>
              <w:t xml:space="preserve">и сроков составления проекта местного бюджета </w:t>
            </w:r>
          </w:p>
          <w:p>
            <w:pPr>
              <w:pStyle w:val="Normal"/>
              <w:rPr/>
            </w:pPr>
            <w:r>
              <w:rPr/>
              <w:t>на 2018 год и на плановый период 2019 и 2020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а 3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муниципальным долгом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2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постановления Малолученского сельского поселения о привлечении заем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ект постановления находится в стадии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программа  4. </w:t>
            </w:r>
          </w:p>
          <w:p>
            <w:pPr>
              <w:pStyle w:val="Normal"/>
              <w:ind w:right="-284" w:hanging="0"/>
              <w:rPr/>
            </w:pPr>
            <w:r>
              <w:rPr>
                <w:bCs/>
                <w:kern w:val="2"/>
              </w:rPr>
              <w:t>Внедрение государственной интегрированной информационной системы управления общественными финан</w:t>
              <w:softHyphen/>
              <w:t>сами «Электрон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4.1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Ростовской об</w:t>
              <w:softHyphen/>
              <w:t>ласти на уровне му</w:t>
              <w:softHyphen/>
              <w:t>ниципальных образо</w:t>
              <w:softHyphen/>
              <w:t>ваний Дубовского района выполн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нтрольное событие подпрограммы Внедрение единой информационной системы управления общественными финансами Дубовского района и подключение к ней Администрации Малолученского сельского поселения, главных распорядителей и получателей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олнение работ по внедрению единой информационной системы управления общественными финансами Дубовского района и подключение к ней Администрации Малолученского сельского поселения, главных распорядителей и получателей в срок и с надлежащим кач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программа  5.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kern w:val="2"/>
              </w:rPr>
              <w:t>П</w:t>
            </w:r>
            <w:r>
              <w:rPr/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</w:rPr>
              <w:t xml:space="preserve"> из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5.1.</w:t>
            </w:r>
          </w:p>
          <w:p>
            <w:pPr>
              <w:pStyle w:val="Normal"/>
              <w:ind w:right="-284" w:hanging="0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ечисляются межбюджетные трансферты в соответствии с заключенным соглаш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ы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kern w:val="2"/>
              </w:rPr>
              <w:t>Подготовка проекта решения «О внесении изменений в решение «</w:t>
            </w:r>
            <w:r>
              <w:rPr/>
              <w:t xml:space="preserve">Об утверждении Положения о порядке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предоставления межбюджетных трансфертов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из бюджета Малолученского сельского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поселения Дуб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Заключено соглашение с Администрацией Дубовского района Ростовской области </w:t>
            </w:r>
            <w:r>
              <w:rPr>
                <w:bCs/>
                <w:color w:val="000000"/>
                <w:sz w:val="20"/>
                <w:szCs w:val="20"/>
              </w:rPr>
              <w:t xml:space="preserve">о  возврате бюджету Дубовского района в 2017 году остатков средств дорожного фонда Малолученского сельского поселения, </w:t>
            </w:r>
          </w:p>
          <w:p>
            <w:pPr>
              <w:pStyle w:val="Subtitl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ложившихся по состоянию на 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4"/>
          <w:szCs w:val="24"/>
        </w:rPr>
        <w:t>Малолученского сельского поселения от  05.07.2017г № 87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</w:t>
      </w:r>
      <w:r>
        <w:rPr>
          <w:kern w:val="2"/>
          <w:sz w:val="24"/>
          <w:szCs w:val="24"/>
          <w:u w:val="single"/>
        </w:rPr>
        <w:t>Управление муниципальным имуществом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 отчетный период  </w:t>
      </w:r>
      <w:r>
        <w:rPr>
          <w:sz w:val="24"/>
          <w:szCs w:val="24"/>
          <w:u w:val="single"/>
        </w:rPr>
        <w:t>1 полугодие 2017 года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 1.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Повышение эффективности управления муниципальным имуществом 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ециалист второй категории по вопросам имущественных и земельных отношений Джафарова А.Р.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сходы предусмотре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/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4"/>
          <w:szCs w:val="24"/>
        </w:rPr>
        <w:t>Малолученского сельского поселения от  05.07.2017г № 87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Экономическое развитие и инновационная экономика»</w:t>
      </w:r>
      <w:r>
        <w:rPr>
          <w:sz w:val="24"/>
          <w:szCs w:val="24"/>
        </w:rPr>
        <w:t xml:space="preserve">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ный период  </w:t>
      </w:r>
      <w:r>
        <w:rPr>
          <w:sz w:val="24"/>
          <w:szCs w:val="24"/>
          <w:u w:val="single"/>
        </w:rPr>
        <w:t>1 полугодие 2017 года</w:t>
      </w:r>
      <w:r>
        <w:rPr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Администрации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не менее 3 заседаний Совета по инвестициям при </w:t>
            </w:r>
            <w:r>
              <w:rPr>
                <w:sz w:val="22"/>
                <w:szCs w:val="22"/>
              </w:rPr>
              <w:t>Главе Малолучен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Совета по инвестициям при Главе Администрации Малолученского сельского поселения на постоянной основ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наиболее острых проблем, связанных с ведением бизнеса  в Малолучен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роблем в сфере малого и средне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7-07-24T11:46:00Z</dcterms:modified>
  <cp:revision>31</cp:revision>
  <dc:subject/>
  <dc:title> </dc:title>
</cp:coreProperties>
</file>