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0 июня 2017 года                       №82                          ст. Малая Луч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лолученского сельского поселения от 29.12.2016 г №232 «Об организации проведения мониторинга качества финансового менеджмента, осуществляемого главными распорядителями средств местного бюджета»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целях проведения мониторинга финансового менеджмента по главным распорядителям средств местного бюджета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алолученского сельского поселения от 29.12.2016 г №232 «Об организации проведения мониторинга качества финансового менеджмента, осуществляемого главными распорядителями средств местного бюджета» изменения согласно приложению к настоящему постановлению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обеспечить исполнение настоящего постано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алолученского сельского поселения от 13.09.2011 г №91 «Об организации проведения мониторинга качества финансового менеджмента, осуществляемого главными распорядителями средств местного бюджета»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лученского сельского поселения                                    Е.В.Козы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алолученского сельского поселения       от 20.06.2017 № 8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Малолученского сельского поселения от 29.12.2016 № 232 </w:t>
      </w:r>
      <w:r>
        <w:rPr>
          <w:sz w:val="28"/>
          <w:szCs w:val="28"/>
        </w:rPr>
        <w:t>«Об организации проведения мониторинга качества финансового менеджмента, осуществляемого главными распорядителями средств местного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ова «и полугодового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пункт 2.2 призн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1 подпункт 3.2 пункта 3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2 в подпункте 4.2.2 пункта 4 слово «(полугодового)» исключить.</w:t>
      </w:r>
    </w:p>
    <w:p>
      <w:pPr>
        <w:sectPr>
          <w:type w:val="nextPage"/>
          <w:pgSz w:w="11906" w:h="16838"/>
          <w:pgMar w:left="851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Приложение №1 изложить в редакции:</w:t>
      </w:r>
    </w:p>
    <w:p>
      <w:pPr>
        <w:pStyle w:val="Normal"/>
        <w:ind w:firstLine="10206"/>
        <w:jc w:val="center"/>
        <w:rPr/>
      </w:pPr>
      <w:r>
        <w:rPr/>
        <w:t>«Приложение № 1к Положению об организации</w:t>
      </w:r>
    </w:p>
    <w:p>
      <w:pPr>
        <w:pStyle w:val="Normal"/>
        <w:ind w:firstLine="10206"/>
        <w:jc w:val="center"/>
        <w:rPr/>
      </w:pPr>
      <w:r>
        <w:rPr/>
        <w:t>проведения   мониторинга качества финансового</w:t>
      </w:r>
    </w:p>
    <w:p>
      <w:pPr>
        <w:pStyle w:val="Normal"/>
        <w:ind w:firstLine="10206"/>
        <w:jc w:val="center"/>
        <w:rPr/>
      </w:pPr>
      <w:r>
        <w:rPr/>
        <w:t>менеджмента, осуществляемого главными</w:t>
      </w:r>
    </w:p>
    <w:p>
      <w:pPr>
        <w:pStyle w:val="Normal"/>
        <w:ind w:firstLine="10206"/>
        <w:jc w:val="center"/>
        <w:rPr/>
      </w:pPr>
      <w:r>
        <w:rPr/>
        <w:t>распорядителями  средств местного бюджета</w:t>
      </w:r>
    </w:p>
    <w:p>
      <w:pPr>
        <w:pStyle w:val="Normal"/>
        <w:ind w:firstLine="10915"/>
        <w:rPr/>
      </w:pPr>
      <w:r>
        <w:rPr/>
      </w:r>
    </w:p>
    <w:p>
      <w:pPr>
        <w:pStyle w:val="Heading"/>
        <w:ind w:firstLine="82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оказатели годового (полугодового) мониторинга  качества финансового менеджмента, осуществляемого главным распорядителем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1"/>
        <w:gridCol w:w="900"/>
        <w:gridCol w:w="1080"/>
        <w:gridCol w:w="4140"/>
        <w:gridCol w:w="2160"/>
        <w:gridCol w:w="1886"/>
      </w:tblGrid>
      <w:tr>
        <w:trPr>
          <w:tblHeader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-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руппы в оценке/показа-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 (в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реднесрочное финансовое планир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 Своевременность представления реестра расходных обязатель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 – количество дней отклонения от предоставления уведомления в </w:t>
            </w: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о завершении этапа формирования ГРБС реестра расходных обязательств после установленного срока в соответствии с ежегодным постановлением Администрации Малолученского сельского поселения, утверждающим порядок и сроки составления бюджета на очередной финансовый год и плановый пери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 если Р &gt; 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2, если Р = 4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4, если Р = 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6, если Р = 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8, если Р = 1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1, если Р = 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ожительное значение показателя свидетельствует о несоблюдении установленных сроков </w:t>
            </w:r>
            <w:r>
              <w:rPr>
                <w:sz w:val="22"/>
                <w:szCs w:val="22"/>
              </w:rPr>
              <w:t xml:space="preserve"> завершения этапа формирования</w:t>
            </w:r>
            <w:r>
              <w:rPr>
                <w:sz w:val="22"/>
              </w:rPr>
              <w:t xml:space="preserve"> планового реестра расходных обязательств ГРБ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нул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Качество правового акта ГРБС, регулирующего внутренние процедуры подготовки бюджетных проектировок на очередной финансовый год и (или) плановый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правового акта ГРБС, регулирующего внутренние процедуры подготовки бюджетных проектировок на очередной финансовый год и плановый период, а также включение в данный документ разделов, регламентирующи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у реестра расходных обязательств ГРБ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</w:rPr>
              <w:t>подготовку расчета планового объема бюджетных ассигнований в соответствии с постановлением Администрации Малолученского сельского поселения о методике и порядке планирования бюджетных ассигнований местного бюджета;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</w:rPr>
              <w:t>распределение бюджетных ассигнований между подведомственными учреждениями с учетом достижения непосредственных результатов в отчетном пери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Для ГРБС, имеющих подведомственную с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1, если правовой акт ГРБС полностью соответствует требованиям 1) – 3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75, если правовой акт ГРБС соответствует требованиям 1) и 2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5, если правовой акт ГРБС соответствует требованию 1) или 2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(P) = 0, если правовой акт ГРБС не утвержден или не соответствует требованиям 1) и 2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Для ГРБС, не имеющих подведомственную с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1, если правовой акт ГРБС полностью соответствует требованиям 1) – 2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(P) = 0, если правовой акт ГРБС не утвержден или не соответствует требованиям 1) и 2) настоящего пункта</w:t>
            </w:r>
            <w:r>
              <w:rPr>
                <w:strike/>
                <w:sz w:val="22"/>
              </w:rPr>
              <w:t>;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финансового менеджмента напрямую зависит от наличия правовых актов ГРБС, регламентирующих внутренние правила и процедуры планирования потребностей в бюджетных средствах для реализации соответствующих полномоч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яются копии документов ГРБ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1.3.  Доля муниципальных учреждений, для которых правовым актом ГРБС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-12"/>
                <w:sz w:val="22"/>
                <w:szCs w:val="22"/>
              </w:rPr>
            </w:pPr>
            <w:r>
              <w:rPr>
                <w:b/>
                <w:color w:val="000000"/>
                <w:position w:val="-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2"/>
                <w:sz w:val="22"/>
                <w:szCs w:val="22"/>
              </w:rPr>
            </w:pPr>
            <w:r>
              <w:rPr>
                <w:b/>
                <w:position w:val="-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ачество финансового менеджмента напрямую зависит от наличия правовых актов ГРБС, регламентирующих качество выполнения муниципальных заданий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казатель рассчитывается ежегодно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.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личие правового акта ГРБС, регламентирующего осуществление контроля за выполнением муниципальных заданий и определяющего количественно измеримые финансовые санкции (штрафы, изъятия) за нарушение условий выполнения муниципальных зада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правового акта ГРБС, регламентирующего осуществление контроля за выполнением муниципальных заданий и определяющего количественно измеримые финансовые санкции (штрафы, изъятия) за нарушение условий выполнения муниципальных заданий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ГРБС, которые устанавливают муниципальные задания для подведомственных учрежде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) = 1, если правовой акт ГРБС содержит положения о применении </w:t>
            </w:r>
            <w:r>
              <w:rPr>
                <w:color w:val="000000"/>
                <w:sz w:val="22"/>
              </w:rPr>
              <w:t>количественно измеримых финансовых санкций (штрафов, изъятий) за нарушение условий выполнения муниципальных заданий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(P) = 0, если правовой акт ГРБС не утвержден или не соответствует требованиям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ля ГРБС, не участвующих в расчете данного показателя вес оценки </w:t>
            </w:r>
            <w:r>
              <w:rPr>
                <w:sz w:val="22"/>
                <w:szCs w:val="22"/>
              </w:rPr>
              <w:t>распределяется пропорционально по остальным показателям качества финансового менеджмента данного блока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казатель рассчитывается ежегодно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яются копии документов ГРБ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1.3.2. Доля муниципальных учреждений, для которых правовым актом ГРБС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 = R/Rобщ., гд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количество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rFonts w:eastAsia="Calibri"/>
                <w:sz w:val="22"/>
                <w:szCs w:val="22"/>
                <w:lang w:eastAsia="en-US"/>
              </w:rPr>
              <w:t>ных учреждений, подведомственных ГРБС, для которых правовым актом ГРБС установлены количественно измеримые финансовые санкции (штрафы, изъятия) за нарушение условий выполнения муниципальных заданий в отчетном финансовом году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щ. - общее количество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rFonts w:eastAsia="Calibri"/>
                <w:sz w:val="22"/>
                <w:szCs w:val="22"/>
                <w:lang w:eastAsia="en-US"/>
              </w:rPr>
              <w:t>ных учреждений, подведомственных ГРБС, которым установлены муниципальные задания в отчетном финансовом г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ГРБС, которые устанавливают муниципальные задания для подведомственных учрежде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1-(1-Р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Для ГРБС, не участвующих в расчете данного показателя вес оценки </w:t>
            </w:r>
            <w:r>
              <w:rPr>
                <w:sz w:val="22"/>
                <w:szCs w:val="22"/>
              </w:rPr>
              <w:t>распределяется пропорционально по остальным показателям качества финансового менеджмента данного блока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казатель рассчитывается ежегодно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.4.Количество изменений в решение о бюджете, подготовленных по инициативе ГРБС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 – количество изменений в решение о бюджете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читываются изменения, вызванны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- поступлением, перераспределением областных средств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распределением зарезервированных средст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- изменением бюджетной классификации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>) = 1, в случае если внесены 3 и менее поправок в решение о бюджете по инициативе главных распорядителей бюджетных средств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>) = 0, в случае если внесены более 3 поправок в решение о бюджете по инициативе главных распорядителей бюджетных средств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оказатель позволяет оценить частоту внесения изменений ГРБС в решение, что определяет качество бюджетного планирования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 рассчитывается</w:t>
            </w:r>
            <w:r>
              <w:rPr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trike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ежегодно.</w:t>
            </w:r>
          </w:p>
          <w:p>
            <w:pPr>
              <w:pStyle w:val="Normal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оответствии с приложением № 2 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>Исполнение бюджета в части расх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.1. </w:t>
            </w:r>
            <w:r>
              <w:rPr>
                <w:sz w:val="22"/>
              </w:rPr>
              <w:t>Доля неисполненных на конец отчетного финансового года бюджетных ассигнов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 = 100 * (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)/b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b – объем бюджетных ассигнований ГРБС в отчетном финансовом году согласно сводной бюджетной росписи местного бюджета с учетом внесенных в нее изменен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  - кассовое исполнение расходов ГРБС в отчетном финансовом г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E(P) = 1, если Р </w:t>
            </w:r>
            <w:r>
              <w:rPr>
                <w:color w:val="000000"/>
                <w:sz w:val="22"/>
                <w:u w:val="single"/>
              </w:rPr>
              <w:t>&lt;</w:t>
            </w:r>
            <w:r>
              <w:rPr>
                <w:color w:val="000000"/>
                <w:sz w:val="22"/>
              </w:rPr>
              <w:t xml:space="preserve"> 5%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(P) = 0, если Р &gt; 5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ь позволяет оценить объем неисполненных на конец года бюджетных ассигнова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 соответствии с приложением № 2 к Положению </w:t>
            </w:r>
            <w:r>
              <w:rPr>
                <w:sz w:val="22"/>
              </w:rPr>
              <w:t>с учетом отраслевых особенностей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 xml:space="preserve">Равномерность расход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Е – Еср)*100/Еср (применяется при годовом мониторинге качества финансового менеджмента)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кассовые расходы в IV квартале отчетного пери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р – средний объем кассовых расходов за I-III квартал отчетного пери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оведения годового мониторинга качества финансового менеджмен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=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тражает равномерность расходов ГРБС в отчетном финансов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при котором кассовые расходы в четвертом квартале достигают менее трети годовых рас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2 к Положению </w:t>
            </w:r>
            <w:r>
              <w:rPr>
                <w:sz w:val="22"/>
                <w:szCs w:val="22"/>
              </w:rPr>
              <w:t>с учетом отраслевых особенносте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.3. Удельный вес муниципальных учреждений, выполнивших муниципальное задание на 100%, в общем количестве учреждений, которым установлены муниципальные зад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 =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в/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о)*100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в - количество учреждений, выполнивших </w:t>
            </w:r>
            <w:r>
              <w:rPr>
                <w:color w:val="000000"/>
                <w:sz w:val="22"/>
              </w:rPr>
              <w:t>муниципальное задание на 100%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о - общее количество учреждений, которым установлены муницип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ля ГРБС, которые устанавливают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>ные задания для подведомственных учрежде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Е (Р) = 1, если Р = 100%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 (Р) = 0, если Р &lt; 10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Для ГРБС, не участвующих в расчете данного показателя вес оценки </w:t>
            </w:r>
            <w:r>
              <w:rPr>
                <w:sz w:val="22"/>
                <w:szCs w:val="22"/>
              </w:rPr>
              <w:t>распределяется пропорционально по остальным показателям качества финансового менеджмента данного блока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 100% выполнения госза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Объем просроченной кредиторской задолжен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 =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>кр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Oкр - объем просроченной кредиторской задолженности на отчетную да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1, при отсутствии просроченной кредиторской задолж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и наличии просроченной кредиторской задолженности оценка показателя Е(Р) = 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отсутствие просроченной кредиторской задолж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5.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 = 100*К/Е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– объем кредиторской задолженности по расчетам с поставщиками и подрядчиками по состоянию на 1 января года, следующего за отчетны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  - кассовое исполнение расходов в отчетном финансовом г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E(P) = 1, если Р </w:t>
            </w:r>
            <w:r>
              <w:rPr>
                <w:color w:val="000000"/>
                <w:sz w:val="22"/>
                <w:u w:val="single"/>
              </w:rPr>
              <w:t>&lt;</w:t>
            </w:r>
            <w:r>
              <w:rPr>
                <w:color w:val="000000"/>
                <w:sz w:val="22"/>
              </w:rPr>
              <w:t xml:space="preserve"> 1,5%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(P) = 0, если Р &gt; 1,5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гативным считается факт накопления значительного объема кредиторской задолженности по расчетам с поставщиками и подрядчиками по состоянию на 1 января года, следующего за отчетным, по отношению к кассовому исполнению расходов ГРБС в отчетном финансовом г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ь рассчитывает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color w:val="000000"/>
                <w:sz w:val="22"/>
              </w:rPr>
              <w:t>соответствии с приложением № 2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Качество Порядка составления, утверждения и ведения бюджетных смет участников бюджетного проце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авового акта ГРБС, содержаще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оцедуры составления, ведения и утверждения бюджетных смет, применяемые как к ГРБС, так и к подведомственным участникам бюджетного процесс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процедуры составления и представления расчетов (обоснований) к бюджетным смета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) процедуры составления и представления проектов бюджетных смет на этапе формирования бюджетных проектировок (бюджета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b/>
                <w:sz w:val="22"/>
              </w:rPr>
              <w:t xml:space="preserve">) </w:t>
            </w:r>
            <w:r>
              <w:rPr>
                <w:sz w:val="22"/>
              </w:rPr>
              <w:t>положения, соответствующие другим положениям 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20.11.2007 № 112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1, если правовой акт ГРБС полностью соответствует требованиям 1) –4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5, если правовой акт ГРБС полностью или частично не соответствует хотя бы одному из требований 1) – 4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 если правовой акт ГРБС полностью или частично не соответствует двум и более требованиям 1) – 4) настоящего пункта</w:t>
            </w:r>
            <w:r>
              <w:rPr>
                <w:strike/>
                <w:sz w:val="22"/>
              </w:rPr>
              <w:t>;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казатель применяется для оценки правового обеспечения деятельности участников бюджетного процесса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яются копии документов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7. Своевременность заключени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 xml:space="preserve">ных контрактов на поставки товаров, оказание услуг, выполнение работ дл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>ных нуж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з.контр./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дов.лим. *100, гд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 xml:space="preserve">з.контр. - объем принятых бюджетных обязательств путем заключени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 xml:space="preserve">ных контрактов, иных договоров на поставки товаров, оказание услуг, выполнение работ дл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>ных нужд в первом полугодии текущего финансового го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 xml:space="preserve"> дов.лим. - объем доведенных лимитов бюджетных обязательств до ГРБС на поставку товаров, оказание услуг, выполнение работ дл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>ных нужд в первом полугодии текущего финансового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(P)</w:t>
            </w:r>
            <w:r>
              <w:rPr>
                <w:color w:val="000000"/>
                <w:sz w:val="22"/>
              </w:rPr>
              <w:t xml:space="preserve"> = 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казатель отражает риски неисполнения бюджетных ассигнований в текущем финансовом году в связи с несвоевременным заключением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 xml:space="preserve">ных контрактов, оказание услуг, выполнение работ дл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>ных нуж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ь рассчитывается ежегодно.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</w:rPr>
              <w:t>3. Исполнение бюджета по доход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 Отклонение от плана формирования налоговых и неналоговых доходов по главному администратору доходов местного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 = 100*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2"/>
              </w:rPr>
              <w:t xml:space="preserve">, есл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ам для  главного администратора доходов местного бюджета, так 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= 100*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2"/>
              </w:rPr>
              <w:t xml:space="preserve">, есл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2"/>
              </w:rPr>
              <w:t>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>плановые объемы налоговых и неналоговых доходов по главному администратору доходов местного бюдже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>кассовое исполнение по налоговым и неналоговым доходам  в отчетном пери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>) =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/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/>
                        <m:e/>
                      </m:d>
                      <m:d>
                        <m:dPr>
                          <m:begChr m:val="{"/>
                          <m:endChr m:val=""/>
                        </m:dPr>
                        <m:e/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Если ГРБС не является главным администратором доходов местного бюджета, </w:t>
            </w:r>
            <w:r>
              <w:rPr>
                <w:sz w:val="22"/>
                <w:szCs w:val="22"/>
              </w:rPr>
              <w:t>вес данного показателя пропорционально распределяется по остальным показателям качества финансового менедж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Е (Р) = 1, есл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2"/>
              </w:rPr>
              <w:t xml:space="preserve"> 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, при условии наличия фактических поступлений по прочим неналоговым доходам и поступлениям, носящим разовый характер.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чительное перевыполнение плана по налоговым и неналоговым  доходам в отчетном пери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(главных администраторов) является значение показателя, не превосходящее 15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ь рассчитывается в</w:t>
            </w:r>
            <w:r>
              <w:rPr>
                <w:color w:val="000000"/>
                <w:sz w:val="22"/>
              </w:rPr>
              <w:t xml:space="preserve"> соответствии с приложением № 2 к Положению</w:t>
            </w:r>
            <w:r>
              <w:rPr>
                <w:sz w:val="22"/>
              </w:rPr>
              <w:t xml:space="preserve"> с учетом отраслевых особенностей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= 100*</w:t>
            </w:r>
            <w:r>
              <w:rPr>
                <w:sz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sz w:val="22"/>
              </w:rPr>
              <w:t>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</w:rPr>
              <w:t>-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ссовое исполнение по доходам в отчетном финансовом г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) = 1, если 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&lt;</w:t>
            </w:r>
            <w:r>
              <w:rPr>
                <w:sz w:val="22"/>
              </w:rPr>
              <w:t xml:space="preserve">  50%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) = 0, если 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 &gt;</w:t>
            </w:r>
            <w:r>
              <w:rPr>
                <w:sz w:val="22"/>
              </w:rPr>
              <w:t xml:space="preserve"> 5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, по отношению к кассовому исполнению по доходам в отчетном финансовом г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ь рассчитывает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</w:t>
            </w:r>
            <w:r>
              <w:rPr>
                <w:color w:val="000000"/>
                <w:sz w:val="22"/>
              </w:rPr>
              <w:t>соответствии с приложением № 2 к Положению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. Учет и отчет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4.1. Качество формирования ГРБС бюджетной отчетности и бухгалтерской отчетности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х бюджетных 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даче отчетности в Финансовый отдел Администрации Дубовского района отсутствуют протоколы оши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1, если ошибки отсутствую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0,5, если ошибки допущены 1 раз и исправлены в соответствии с протоколом ошибок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0, если ошибки допущены более одного раза и (или) направлено более двух электронных вер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егативно расценивается факт постоянного нарушения и некачественной подготовки ГРБС бюджетной отчетности и бухгалтерской отчетности </w:t>
            </w:r>
            <w:r>
              <w:rPr>
                <w:color w:val="000000"/>
                <w:sz w:val="22"/>
              </w:rPr>
              <w:t>муниципаль</w:t>
            </w:r>
            <w:r>
              <w:rPr/>
              <w:t>ных бюджетных учреждений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казатель рассчитывается ежегодн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4.2. Соблюдение сроков предоставления ГРБС бюджетной отчетности и бухгалтерской отчетности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х бюджетных 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представлена в сроки,  установленные распоряжением Администрации Малолученского сель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1, сроки соблюден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0, сроки не соблюде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егативно расценивается нарушение сроков предоставления бюджетной отчетности и бухгалтерской отчетности </w:t>
            </w:r>
            <w:r>
              <w:rPr>
                <w:color w:val="000000"/>
                <w:sz w:val="22"/>
              </w:rPr>
              <w:t>муниципаль</w:t>
            </w:r>
            <w:r>
              <w:rPr/>
              <w:t>ных бюджетных учреждений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казатель рассчитывается ежегод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. Контроль и ауди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.1. Осуществление мероприятий внутреннего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  <w:szCs w:val="22"/>
              </w:rPr>
              <w:t>ного финансовог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контро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в годовой бюджетной отчетности за отчетный финансовый год заполненной таблицы «Сведения о результатах мероприятий внутреннего государственного финансов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онтроля»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оссийской Федерации (далее – таблица «Сведения о результатах мероприятий внутреннего государственного финансового контроля»), содержание которой функционально соответствует характеристикам внутреннего государственного финансового контроля, указанным в коммента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1, если таблица «Сведения о результатах мероприятий внутреннего государственного финансового контроля» заполне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 если таблица «Сведения о результатах мероприятий внутреннего государственного финансового контроля» не заполне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в годовой бюджетной отчетности таблицы «Сведения о результатах мероприятий внутреннего государственного финансового контроля» по причи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сутствия в отчетном финансовом году проверок, осуществленных органом внутреннего государственного финансового контроля, данный показатель не оценивается, вес данного показателя распределяется пропорционально 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м показателям данного б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результативностью (эффективностью и экономичностью) использования бюджетных средств, обеспечение надежности и точности информации, соблюдение норм законодательства, внутренних правовых актов, выполнение мероприятий планов в соответствии с целями и задачами ГРБ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формы по ОКУД 0503160, таблица 5)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.2. Динамика нарушений, выявленных в ход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шнего государственного финансового контро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100*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, выявленных в ходе внешнего государственного финансового контроля, по состоянию на 1 января отчетного года, определяемое в соответствии с таблицей «Сведения о результатах внешнего государственного финансового контроля», заполненной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рушений, выявленных в ходе внешних контрольных мероприятий </w:t>
            </w:r>
            <w:r>
              <w:rPr>
                <w:sz w:val="22"/>
                <w:szCs w:val="22"/>
              </w:rPr>
              <w:t>внешнего государственного финансового контроля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, по состоянию на 1 января года, следующего за отчетным, определяемое в соответствии с таблицей </w:t>
            </w:r>
            <w:r>
              <w:rPr>
                <w:sz w:val="22"/>
                <w:szCs w:val="22"/>
              </w:rPr>
              <w:t>«Сведения о результатах внешнего государственного финансового контрол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бо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отсутствия нарушений за отчетный финансовый год Е(Р) =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оценки данного показателя позитивно рассматривается уменьшение количества нарушений, выявленных в ходе внешнего государственного финансово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является значение показателя, большее или равное 50 % (количество нарушений уменьшилось в два и более ра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результатах внешнего государственного финансового контроля по состоянию на 1 января отчетного финансового года, на 1 январ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да, следующего за отчетным</w:t>
            </w:r>
            <w:r>
              <w:rPr>
                <w:sz w:val="22"/>
                <w:szCs w:val="22"/>
              </w:rPr>
              <w:t xml:space="preserve"> (приложение № 2 к Положе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 Несоответствие заявок на оплату расходов, представленных в Администрацию Малолученского сельского поселения, требованиям бюджетного законодатель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P = 100*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/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– количество заявок ГРБС, отказанных Администрацией Малолученского сельского поселения по итогам проведения процедуры санкционирова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– общее количество заявок, представленных ГРБС в Администрацию Малолученского сельского поселения в отчетном периоде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1,  если  наличие  несоответствия = 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5, если в среднем в течении отчетного периода (полугодие, год) допущено несоответствие не более 30% зая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trike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, если процент несоответствия заявок составляет более 3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соответствие заявок на оплату расходов, представленных в Администрацию Малолученского сельского поселения, требованиям бюджетного законодательства свидетельствует о низком качестве подготовки заявок ГРБС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 Количество составленных протоколов об административных правонарушениях, выявленных в финансово-бюджетной сфер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ичие правонарушений, установленных в соответствии с  главой 15 Кодекса Российской Федерации об административных правонарушениях от 30.12.2001 № 195-ФЗ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) = 1, если протоколы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 административных правонарушениях</w:t>
            </w:r>
            <w:r>
              <w:rPr>
                <w:sz w:val="22"/>
              </w:rPr>
              <w:t xml:space="preserve"> отсутствую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 если составлены протоколы в отношении правонарушений, допущенных ГРБ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ичие административных правонарушений свидетельствует о низком уровне финансового менеджмен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5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инвентариза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Наличие в годовой бюджетной отчетности за отчетный финансовый год заполненной таблицы «Сведения о проведении инвентаризаций» по форме, утвержденной</w:t>
            </w:r>
            <w:r>
              <w:rPr>
                <w:color w:val="000000"/>
                <w:sz w:val="22"/>
              </w:rPr>
              <w:t xml:space="preserve"> Инструкцией о составлении и представлении годовой, квартальной и месячной отчетности об исполнении бюджетов бюджетной системы Российской Федерации (далее – таблица </w:t>
            </w:r>
            <w:r>
              <w:rPr>
                <w:sz w:val="22"/>
              </w:rPr>
              <w:t>«Сведения о проведении инвентаризаций»</w:t>
            </w:r>
            <w:r>
              <w:rPr>
                <w:color w:val="000000"/>
                <w:sz w:val="22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) = 1, если таблица «Сведения о проведении инвентаризаций» заполнена и соответствует </w:t>
            </w:r>
            <w:r>
              <w:rPr>
                <w:color w:val="000000"/>
                <w:sz w:val="22"/>
              </w:rPr>
              <w:t>требованиям Инструкции о составлении и представлении годовой, квартальной и месячной отчетности об исполнении бюджетов бюджетной системы Российской Федер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) = 0, если таблица «Сведения о проведении инвентаризаций»  не заполнена или не соответствует </w:t>
            </w:r>
            <w:r>
              <w:rPr>
                <w:color w:val="000000"/>
                <w:sz w:val="22"/>
              </w:rPr>
              <w:t>требованиям Инструкции о составлении и представлении годовой, квартальной и месячной отчетности об исполнении бюджетов бюджетной системы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тивно расценивается факт наличия заполненной таблицы «Сведения о проведении инвентаризаций» и ее кач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код формы по ОКУД 0503160, таблица 6)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.6. Качество правового акта ГРБС о порядке ведения мониторинга результатов деятельности (результативности бюджетных расходов, качества предоставляемых услуг) подведомственных </w:t>
            </w:r>
            <w:r>
              <w:rPr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ового акта ГРБС, обеспечивающег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процедур и порядка осуществлен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ниторинга результатов деятельности (результативности бюджетных расходов, качества предоставляемых услуг) подведомственных </w:t>
            </w:r>
            <w:r>
              <w:rPr>
                <w:color w:val="000000"/>
                <w:sz w:val="22"/>
                <w:szCs w:val="22"/>
              </w:rPr>
              <w:t>учре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1, если правовой акт ГРБС утвержден и содержит описание процедур и порядка осуществлен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ниторинга результатов деятельности (результативности бюджетных расходов, качества предоставляемых услуг) подведомственных </w:t>
            </w:r>
            <w:r>
              <w:rPr>
                <w:color w:val="000000"/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 если правовой акт ГРБС не утвержден или не содержит описание процедур и порядка осуществлен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ниторинга результатов деятельности (результативности бюджетных расходов, качества предоставляемых услуг) подведомственных </w:t>
            </w:r>
            <w:r>
              <w:rPr>
                <w:color w:val="000000"/>
                <w:sz w:val="22"/>
                <w:szCs w:val="22"/>
              </w:rPr>
              <w:t>учреж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БС, не имеющих подведомственной сети, вес данного показателя пропорционально распределяется по остальным показателям качества финансового менеджмен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правового акта ГРБС 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рядке осуществления мониторинга результатов деятельности (результативности бюджетных расходов, качества предоставляемых услуг) подведомственных </w:t>
            </w:r>
            <w:r>
              <w:rPr>
                <w:color w:val="000000"/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 xml:space="preserve">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. Исполнение судебных а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группы рассчитываются ежегод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1. Иски о возмещении ущерба (в денежном выражени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*Su / Sp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 – общая сумма исковых требований в денежном выражении, </w:t>
            </w:r>
            <w:r>
              <w:rPr>
                <w:sz w:val="22"/>
                <w:szCs w:val="22"/>
                <w:u w:val="single"/>
              </w:rPr>
              <w:t>определенная судом к взысканию по судебным актам</w:t>
            </w:r>
            <w:r>
              <w:rPr>
                <w:sz w:val="22"/>
                <w:szCs w:val="22"/>
              </w:rPr>
              <w:t>, вступившим в законную силу в отчетном периоде,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вым требованиям о возмещении ущерба от незаконных действий или бездействия ГРБС или его должностны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 – общая сумма </w:t>
            </w:r>
            <w:r>
              <w:rPr>
                <w:sz w:val="22"/>
                <w:szCs w:val="22"/>
                <w:u w:val="single"/>
              </w:rPr>
              <w:t>заявленных</w:t>
            </w:r>
            <w:r>
              <w:rPr>
                <w:sz w:val="22"/>
                <w:szCs w:val="22"/>
              </w:rPr>
              <w:t xml:space="preserve"> исковых требований в денежном выражении, указанных в судебных решениях, вступивших в законную силу в отчетном периоде,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ковым требованиям о возмещении ущерба от незаконных действий или бездействия ГРБС или его должностных лиц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ли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характеризует работу ГРБС в области правовой защиты  при предъявлении исков о возмещении ущерба от незаконных действий или бездействия ГРБС или его должностных л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меньшее или равное 5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3 (гр.4/гр.3)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2. Иски о взыскании задолженности (в денежном выражени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*Su / Sp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 – общая сумма исковых требований в денежном выражении, </w:t>
            </w:r>
            <w:r>
              <w:rPr>
                <w:sz w:val="22"/>
                <w:szCs w:val="22"/>
                <w:u w:val="single"/>
              </w:rPr>
              <w:t>определенная судом к взысканию</w:t>
            </w:r>
            <w:r>
              <w:rPr>
                <w:sz w:val="22"/>
                <w:szCs w:val="22"/>
              </w:rPr>
              <w:t xml:space="preserve"> по судебным актам, вступившим в законную силу в отчетном периоде,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вым требованиям к ГРБС, предъявленным в порядке субсидиарной ответственности по денежным обязательствам подведомственных ему уч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 – общая сумма </w:t>
            </w:r>
            <w:r>
              <w:rPr>
                <w:sz w:val="22"/>
                <w:szCs w:val="22"/>
                <w:u w:val="single"/>
              </w:rPr>
              <w:t>заявленных</w:t>
            </w:r>
            <w:r>
              <w:rPr>
                <w:sz w:val="22"/>
                <w:szCs w:val="22"/>
              </w:rPr>
              <w:t xml:space="preserve"> исковых требований в денежном выражении, указанных в судебных актах, вступивших в законную силу в отчетном периоде,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вым требованиям к ГРБС, предъявленным в порядке субсидиарной ответственности по денежным обязательствам подведомственных ему учре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(P)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ли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характеризует работу ГРБС в области правовой защиты  по искам к ГРБС, предъявленным в порядке субсидиарной ответственности по денежным обязательствам подведомственных ему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меньшее или равное 5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 3 (гр.4/гр.3)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3. Иски по денежным обязательствам получателей средств местного бюджета (в денежном выражени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 = 100* Su / Sp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u – общая сумма исковых требований в денежном выражении, </w:t>
            </w:r>
            <w:r>
              <w:rPr>
                <w:sz w:val="22"/>
                <w:u w:val="single"/>
              </w:rPr>
              <w:t>определенная судом к взысканию по судебным актам</w:t>
            </w:r>
            <w:r>
              <w:rPr>
                <w:sz w:val="22"/>
              </w:rPr>
              <w:t>, вступившим в законную силу в отчетном периоде, п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сковым требованиям о взыскании с  казенных учреждений, подведомственных ГРБС, по принятым ими как получателями бюджетных средств денежным обязательства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p – общая сумма </w:t>
            </w:r>
            <w:r>
              <w:rPr>
                <w:sz w:val="22"/>
                <w:u w:val="single"/>
              </w:rPr>
              <w:t>заявленных исковых требований</w:t>
            </w:r>
            <w:r>
              <w:rPr>
                <w:sz w:val="22"/>
              </w:rPr>
              <w:t xml:space="preserve"> в денежном выражении, указанных в судебных актах, вступивших в законную силу в отчетном периоде, по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 xml:space="preserve">исковым требованиям о взыскании с  казенных учреждений, подведомственных ГРБС, по принятым ими как получателями бюджетных средств денежным обязательств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>) =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ли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и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казатель характеризует работу  казенных учреждений, подведомственных ГРБС, в области правовой защиты  при предъявлении исков о взыскании с казенных, подведомственных ГРБС, по принятым ими как получателями бюджетных средств денежным обязательства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меньшее или равное 5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</w:t>
            </w:r>
            <w:r>
              <w:rPr>
                <w:color w:val="000000"/>
                <w:sz w:val="22"/>
              </w:rPr>
              <w:t xml:space="preserve"> в соответствии с приложением № 3 (гр.4/гр.3)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4. Сумма, подлежащая взысканию по исполнительным документ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 = 100*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/Е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– cумма, взысканная по поступившим с начала финансового года исполнительным документам за счет средств местного бюджета  по состоянию на конец отчетного перио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 - кассовое исполнение расходов ГРБС в отчетном пери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(P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=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(P)</w:t>
            </w:r>
            <w:r>
              <w:rPr>
                <w:color w:val="000000"/>
                <w:sz w:val="22"/>
              </w:rPr>
              <w:t xml:space="preserve"> = 1, если S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зитивно расценивается сокращение взыскиваемой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cуммы по поступившим с начала финансового года исполнительным документам за счет средств местного бюджета  по состоянию на конец отчетного периода, по отношению к кассовому исполнению расходов ГРБС в отчетном пери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оказатель рассчитывается ежегодно в соответствии с приложением № 2 к Положению.</w:t>
            </w:r>
          </w:p>
        </w:tc>
      </w:tr>
      <w:tr>
        <w:trPr>
          <w:trHeight w:val="6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. Кадровый потенциал финансового (финансово-экономического) подразделения ГРБ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лучае отсутствия в аппарате главного распорядителя средств местного бюджета финансового (финансово-экономического) подразделения или структурного подразделения, включающего финансовое (финансово-экономическое) направление, оценка не производится, вес показателей этой группы распределяется пропорционально по всем остальным показа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группы рассчитываются ежегод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7.1. Квалификация сотрудник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нансового (финансово-экономического) подразделения центрального аппарата ГРБ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=100*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 xml:space="preserve">фактическое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количество сотрудников финансового (финансово-экономического) подразделения аппарата ГРБС, обладающих дипломами кандидата или доктора экономических наук по состоянию на 1 января текущего финансового года;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 xml:space="preserve">фактическое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количество сотрудников финансового (финансово-экономического) подразделения аппарата ГРБС, </w:t>
            </w:r>
            <w:r>
              <w:rPr>
                <w:sz w:val="22"/>
              </w:rPr>
              <w:t>обладающих дипломами о высшем профессиональном образовании или о профессиональной переподготовке по экономическим направлениям подготовки (специальностям), не имеющих дипломов кандидата или доктора экономических наук, п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о состоянию на 1 января текущего финансового года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 xml:space="preserve">фактическое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количество сотрудников финансового (финансово-экономического) подразделения аппарата ГРБС, обладающих дипломами </w:t>
            </w:r>
            <w:r>
              <w:rPr>
                <w:sz w:val="22"/>
              </w:rPr>
              <w:t xml:space="preserve">о среднем профессиональном образовании по экономическим направлениям подготовки (специальностям), не имеющих дипломов о высшем профессиональном образовании или о профессиональной переподготовке по экономическим направлениям подготовки (специальностям),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о состоянию на 1 января текущего финансового года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общее фактическое количество сотрудников финансового (финансово-экономического) подразделения аппарата ГАБС по состоянию на 1 января текущего финансового г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) = 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bar>
                        <m:barPr>
                          <m:pos m:val="bot"/>
                        </m:barPr>
                        <m:e/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озитивно расценивается наличие в штате финансового (финансово-экономического) подразделения аппарата ГРБС сотрудников, имеющих дипломы кандидата или доктора экономических наук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Целевым ориентиром для ГРБС является наличие в штате финансового (финансово-экономического) подразделения аппарата ГРБС 100% сотрудников, </w:t>
            </w:r>
            <w:r>
              <w:rPr>
                <w:sz w:val="22"/>
              </w:rPr>
              <w:t xml:space="preserve">обладающих дипломами о высшем профессиональном образовании или о профессиональной переподготовке по экономическим направлениям подготовки (специальностям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В соответствии с приложением №  4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2. Повышение квалификации сотрудников финансового (финансово-экономического) подразделения аппарата ГРБ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100*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/>
                  </m:sSub>
                </m:den>
              </m:f>
            </m:oMath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отрудников финансового (финансово-экономического) подразделения аппарата ГРБС, 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щее фактическое количество сотрудников финансового (финансово-экономического) подразделения аппарата ГРБС, </w:t>
            </w: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стоянию на 1 января текущего финансового года (за исключением сотрудников, находящихся в декретном отпуске и вновь принятых на работу в отчетном период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(P)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овышения квалификации в области экономики и финансов ведет к росту уровня квалификации сотрудников финансового (финансово-экономического)  подразделения ГРБ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равное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№  4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3. Укомплектованность  финансового (финансово-экономического) подразделения центрального аппарата ГРБ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= 100*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актическое количество сотрудников в финансовом (финансово-экономическом) подразделении аппарата ГРБС по состоянию на 1 января текущего финансового года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количество сотрудников в финансовом (финансово-экономическом) подразделении аппарата ГРБС по штатному расписанию по состоянию на 1 января текущего финансового год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(P)</w:t>
            </w:r>
            <w:r>
              <w:rPr>
                <w:color w:val="000000"/>
                <w:sz w:val="22"/>
              </w:rPr>
              <w:t xml:space="preserve"> = 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итивно расценивается сокращение количества незаполненных вакансий в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нансовом (финансово-экономическом) подразделении центрального аппарата ГРБ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равное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№  4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8. Управление актив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группы рассчитываются ежегод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.1. Динамика объема материальных запа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 = 100 *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 w:val="22"/>
              </w:rPr>
              <w:t>, гд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стоимость материальных запасов ГРБС</w:t>
            </w:r>
            <w:r>
              <w:rPr>
                <w:color w:val="000000"/>
                <w:sz w:val="22"/>
              </w:rPr>
              <w:t xml:space="preserve"> по состоянию на </w:t>
            </w:r>
            <w:r>
              <w:rPr>
                <w:sz w:val="22"/>
              </w:rPr>
              <w:t xml:space="preserve">1 января отчетного финансового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го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- стоимость материальных запасов ГРБС</w:t>
            </w:r>
            <w:r>
              <w:rPr>
                <w:color w:val="000000"/>
                <w:sz w:val="22"/>
              </w:rPr>
              <w:t xml:space="preserve"> по состоянию на </w:t>
            </w:r>
            <w:r>
              <w:rPr>
                <w:sz w:val="22"/>
              </w:rPr>
              <w:t xml:space="preserve">1 января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года, следующего за отчетны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) = 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где 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2"/>
              </w:rPr>
              <w:t>значение инфляции в отчетном финансов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гативно расценивается значительный рост материальных запас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м ориентиром для ГРБС является значение показателя, равное значению инфляции в отчетном финансовом году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приложением № 2 к Положению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учетом отраслевых особенностей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9. Качество управления средствами областного бюджета в части целевых межбюджетных трансфертов, а также деятельностью бюджетных 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.1. Качество управления средствами федерального, местного бюджетов в части целевых межбюджетных трансфер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Р =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1- КРмест./КРгрбс)* 100, гд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Рмест. - кассовые расходы местных бюджетов за счет межбюджетных субвенций и субсидий из областного бюджетов,  из Фонда содействия реформированию ЖКХ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грбс - сумма субвенций и субсидий, перечисленная из областного бюджета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/10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оказатель не рассчитывается по главным распорядителям, которые не предоставляют межбюджетные субсидии, субвенции местным бюджетам.  В этом случае вес данного показателя распределяется по остальным показателя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ь позволяет оценить объем неисполненных на конец года бюджетных ассигнова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Целевым ориентиром для ГРБС является использование </w:t>
            </w:r>
            <w:r>
              <w:rPr>
                <w:color w:val="000000"/>
                <w:sz w:val="22"/>
              </w:rPr>
              <w:t>межбюджетных субвенций и субсидий</w:t>
            </w:r>
            <w:r>
              <w:rPr>
                <w:sz w:val="22"/>
              </w:rPr>
              <w:t xml:space="preserve"> на 100%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оответствии с приложением № 2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9.2. Качество управления деятельностью бюджетных учрежден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личие правовых актов, обеспечивающих проведение мониторинга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ятельности или качества финансового менеджмента бюджетных и автономных учреждений, содержащих показатели, отражающи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состояние финансовой дисциплины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качество плана финансово-хозяйственной деятельности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степень выполнения плана финансово-хозяйственной деятельности за отчетный период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) выполнение муниципального зад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) причины возникновения остатков по субсидиям на финансовое обеспечение выполнения муниципального задания на конец отчетного года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) полноту, достоверность составления и своевременность представления отчетности (бухгалтерской, отчетов о результатах деятельности бюджетных учреждений и использовании закрепленного за учреждением имущества и т.д.)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) качество ведения учетной политики и или управленческого (аналитического)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 = </w:t>
            </w:r>
            <w:r>
              <w:rPr>
                <w:color w:val="000000"/>
                <w:sz w:val="22"/>
                <w:lang w:val="en-US"/>
              </w:rPr>
              <w:t>SUM</w:t>
            </w:r>
            <w:r>
              <w:rPr>
                <w:color w:val="000000"/>
                <w:sz w:val="22"/>
              </w:rPr>
              <w:t xml:space="preserve"> E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, гд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=7 показателей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i - равно 1, если показатель описывается в правовом акте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i - равно 0, если показатель не описывается в правовом акте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оказатель не рассчитывается по главным распорядителям, которые не являются учредителями бюджетных учреждений.  В этом случае вес данного показателя распределяется по остальным показателя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применяется для оценки правового обеспечения деятельности бюджетных учреж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яются копии документов ГРБ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полугодового мониторинга показатели качества финансового менеджмента, период изменения которых соответствует году, принимаются равными соответствующим показателям, рассчитанным при проведении годового мониторинга качества финансового менеджмент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2 строку «Периодичность: полугодовая, годовая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иодичность: годо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№ 5 </w:t>
      </w:r>
    </w:p>
    <w:p>
      <w:pPr>
        <w:pStyle w:val="Normal"/>
        <w:ind w:left="708" w:firstLine="4821"/>
        <w:jc w:val="right"/>
        <w:rPr/>
      </w:pPr>
      <w:r>
        <w:rPr/>
        <w:t>к Положению об организации</w:t>
      </w:r>
    </w:p>
    <w:p>
      <w:pPr>
        <w:pStyle w:val="Normal"/>
        <w:ind w:left="708" w:firstLine="4821"/>
        <w:jc w:val="right"/>
        <w:rPr/>
      </w:pPr>
      <w:r>
        <w:rPr/>
        <w:t>проведения   мониторинга качества финансового менеджмента, осуществляемого главными</w:t>
      </w:r>
    </w:p>
    <w:p>
      <w:pPr>
        <w:pStyle w:val="Normal"/>
        <w:ind w:left="708" w:firstLine="4821"/>
        <w:jc w:val="right"/>
        <w:rPr/>
      </w:pPr>
      <w:r>
        <w:rPr/>
        <w:t>распорядителями  средств местного бюджета</w:t>
      </w:r>
    </w:p>
    <w:p>
      <w:pPr>
        <w:pStyle w:val="Normal"/>
        <w:tabs>
          <w:tab w:val="clear" w:pos="708"/>
          <w:tab w:val="left" w:pos="1134" w:leader="none"/>
        </w:tabs>
        <w:ind w:left="708" w:firstLine="48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8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center"/>
        <w:rPr/>
      </w:pPr>
      <w:r>
        <w:rPr>
          <w:b/>
          <w:bCs/>
          <w:sz w:val="28"/>
          <w:szCs w:val="28"/>
        </w:rPr>
        <w:t>Результаты годового мониторинга качества финансового менеджмента по главным распорядителям  средств местного бюджета</w:t>
      </w:r>
    </w:p>
    <w:p>
      <w:pPr>
        <w:pStyle w:val="Style20"/>
        <w:ind w:left="16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1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0"/>
        <w:gridCol w:w="840"/>
        <w:gridCol w:w="1257"/>
        <w:gridCol w:w="1134"/>
        <w:gridCol w:w="1276"/>
        <w:gridCol w:w="1510"/>
      </w:tblGrid>
      <w:tr>
        <w:trPr>
          <w:trHeight w:val="10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оценка в баллах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итог оценки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раздела 1 приложения 2 слова «по трем направлениям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13"/>
        <w:gridCol w:w="640"/>
        <w:gridCol w:w="1420"/>
        <w:gridCol w:w="520"/>
        <w:gridCol w:w="620"/>
        <w:gridCol w:w="940"/>
        <w:gridCol w:w="266"/>
        <w:gridCol w:w="2247"/>
        <w:gridCol w:w="275"/>
        <w:gridCol w:w="522"/>
        <w:gridCol w:w="738"/>
        <w:gridCol w:w="1020"/>
        <w:gridCol w:w="1260"/>
        <w:gridCol w:w="545"/>
        <w:gridCol w:w="272"/>
        <w:gridCol w:w="920"/>
      </w:tblGrid>
      <w:tr>
        <w:trPr>
          <w:trHeight w:val="16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</w:rPr>
  </w:style>
  <w:style w:type="character" w:styleId="21">
    <w:name w:val="Заголовок 2 Знак"/>
    <w:basedOn w:val="Style8"/>
    <w:qFormat/>
    <w:rPr>
      <w:rFonts w:ascii="Arial" w:hAnsi="Arial" w:cs="Arial"/>
      <w:lang w:val="en-US"/>
    </w:rPr>
  </w:style>
  <w:style w:type="character" w:styleId="5">
    <w:name w:val="Заголовок 5 Знак"/>
    <w:basedOn w:val="Style8"/>
    <w:qFormat/>
    <w:rPr>
      <w:rFonts w:ascii="Arial" w:hAnsi="Arial" w:cs="Arial"/>
      <w:szCs w:val="24"/>
    </w:rPr>
  </w:style>
  <w:style w:type="character" w:styleId="6">
    <w:name w:val="Заголовок 6 Знак"/>
    <w:basedOn w:val="Style8"/>
    <w:qFormat/>
    <w:rPr>
      <w:rFonts w:ascii="Arial" w:hAnsi="Arial" w:cs="Arial"/>
      <w:b/>
      <w:caps/>
      <w:szCs w:val="24"/>
      <w:u w:val="single"/>
    </w:rPr>
  </w:style>
  <w:style w:type="character" w:styleId="Style11">
    <w:name w:val="Название Знак"/>
    <w:basedOn w:val="Style8"/>
    <w:qFormat/>
    <w:rPr>
      <w:sz w:val="36"/>
    </w:rPr>
  </w:style>
  <w:style w:type="character" w:styleId="4">
    <w:name w:val="Заголовок 4 Знак"/>
    <w:basedOn w:val="Style8"/>
    <w:qFormat/>
    <w:rPr>
      <w:b/>
      <w:bCs/>
      <w:i/>
      <w:iCs/>
      <w:sz w:val="24"/>
      <w:szCs w:val="24"/>
      <w:u w:val="single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Основной текст Знак"/>
    <w:basedOn w:val="Style8"/>
    <w:qFormat/>
    <w:rPr>
      <w:rFonts w:ascii="Arial" w:hAnsi="Arial" w:cs="Arial"/>
      <w:bCs/>
      <w:szCs w:val="24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31">
    <w:name w:val="Основной текст 3 Знак"/>
    <w:basedOn w:val="Style8"/>
    <w:qFormat/>
    <w:rPr>
      <w:sz w:val="32"/>
      <w:szCs w:val="24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8"/>
    <w:qFormat/>
    <w:rPr>
      <w:sz w:val="26"/>
      <w:szCs w:val="26"/>
      <w:shd w:fill="FFFFFF" w:val="clear"/>
    </w:rPr>
  </w:style>
  <w:style w:type="character" w:styleId="41">
    <w:name w:val="Основной текст (4)_"/>
    <w:basedOn w:val="Style8"/>
    <w:qFormat/>
    <w:rPr>
      <w:sz w:val="15"/>
      <w:szCs w:val="15"/>
      <w:shd w:fill="FFFFFF" w:val="clear"/>
    </w:rPr>
  </w:style>
  <w:style w:type="character" w:styleId="42">
    <w:name w:val="Заголовок №4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sz w:val="23"/>
      <w:szCs w:val="23"/>
      <w:shd w:fill="FFFFFF" w:val="clear"/>
    </w:rPr>
  </w:style>
  <w:style w:type="character" w:styleId="Style19">
    <w:name w:val="Подпись к таблице_"/>
    <w:basedOn w:val="Style8"/>
    <w:qFormat/>
    <w:rPr>
      <w:sz w:val="15"/>
      <w:szCs w:val="15"/>
      <w:shd w:fill="FFFFFF" w:val="clear"/>
    </w:rPr>
  </w:style>
  <w:style w:type="character" w:styleId="95pt">
    <w:name w:val="Основной текст + 9.5 pt"/>
    <w:basedOn w:val="Style18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480"/>
      <w:jc w:val="right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120" w:after="0"/>
      <w:jc w:val="right"/>
    </w:pPr>
    <w:rPr>
      <w:sz w:val="15"/>
      <w:szCs w:val="1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240" w:after="120"/>
      <w:outlineLvl w:val="3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</w:pPr>
    <w:rPr>
      <w:b/>
      <w:bCs/>
      <w:sz w:val="23"/>
      <w:szCs w:val="23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1</cp:lastModifiedBy>
  <cp:lastPrinted>2012-07-27T10:01:00Z</cp:lastPrinted>
  <dcterms:modified xsi:type="dcterms:W3CDTF">2017-06-28T08:14:00Z</dcterms:modified>
  <cp:revision>51</cp:revision>
  <dc:subject/>
  <dc:title/>
</cp:coreProperties>
</file>