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июня 2017 года                       №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Style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28.12.2016 г №192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закреплении полномочий по осуществлению функций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ирования доходов местного бюджета за главным администратором  - Администрацией Малолученского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20.2 Бюджетного кодекса Российской Федерации, Решения Собрания депутатов Малолученского сельского поселения от </w:t>
      </w:r>
      <w:r>
        <w:rPr>
          <w:rFonts w:cs="Times New Roman" w:ascii="Times New Roman" w:hAnsi="Times New Roman"/>
          <w:b w:val="false"/>
          <w:sz w:val="28"/>
        </w:rPr>
        <w:t xml:space="preserve">28.12.2016 г №30 «О бюджете Малолученского сельского поселения Дубовского района на 2017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 а также приказа Минфина России от 18.12.2013 № 125н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закрепления за  Администрацией Малолученского сельского поселения полномочий по осуществлению функций администрирования доходов местного бюджета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алолученского сельского поселения от 28.12.2016 г №192 «О закреплении полномочий по осуществлению функций администрирования доходов местного бюджета за главным администратором  - Администрацией Малолученского сельского поселения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приложении к постановлению «Перечень доходов местного бюджета, администрируемых Администрацией Малолученского сельского поселе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троки</w:t>
      </w:r>
      <w:r>
        <w:rPr/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951 2 02 30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</w:t>
      </w:r>
      <w:r>
        <w:rPr/>
        <w:t>нить строко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 w:val="false"/>
              </w:rPr>
            </w:pPr>
            <w:r>
              <w:rPr/>
              <w:t xml:space="preserve">«95120240014100000 151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1:00Z</dcterms:created>
  <dc:creator>Бойко</dc:creator>
  <dc:description/>
  <cp:keywords/>
  <dc:language>en-US</dc:language>
  <cp:lastModifiedBy>1</cp:lastModifiedBy>
  <cp:lastPrinted>2013-01-10T17:03:00Z</cp:lastPrinted>
  <dcterms:modified xsi:type="dcterms:W3CDTF">2017-06-16T07:07:00Z</dcterms:modified>
  <cp:revision>5</cp:revision>
  <dc:subject/>
  <dc:title>Проект</dc:title>
</cp:coreProperties>
</file>