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июня 2017 года                       №7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местного бюджета,  закрепленных за главн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доходов местного бюджета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статьи 20 Бюджетного кодекса Российской Федерации и решением Собрания депутатов Малолученского сельского поселения от 28.12.2016 № 30 «О бюджете Малолученского сельского поселения Дубовского района на 2017 год и на плановый период 2018 и 2019 годов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изменениями закрепленных за главным администратором доходов местного бюджета кодов классификации доходов местного бюджета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 w:val="false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Закрепить за главным администратором доходов местного бюджета –Администрацией Малолученского сельского поселения следующий код классификации доходов местного бюджета: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02 40014 10 0000 151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0:00Z</dcterms:created>
  <dc:creator>Пользователь</dc:creator>
  <dc:description/>
  <cp:keywords/>
  <dc:language>en-US</dc:language>
  <cp:lastModifiedBy>1</cp:lastModifiedBy>
  <cp:lastPrinted>2011-01-11T15:58:00Z</cp:lastPrinted>
  <dcterms:modified xsi:type="dcterms:W3CDTF">2017-06-16T07:07:00Z</dcterms:modified>
  <cp:revision>5</cp:revision>
  <dc:subject/>
  <dc:title/>
</cp:coreProperties>
</file>