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июня 2017 года                       №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18 год и на плановый период 2019 и 2020 годов Администрация Малолуче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18 год и на плановый период 2019 и 2020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алолученского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3.06.2017 № 77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982"/>
        <w:gridCol w:w="1816"/>
        <w:gridCol w:w="552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     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18 – 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Малолученского сельского поселения от 26.10.2015 №95 «О земельном налоге» и от 27.10.2014 г №68 «О налоге на имущество физических лиц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15 июл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местного бюджета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, по формам, установленным Администрации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8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местного бюджета в разрезе кодов классификации доходов бюджетов бюджетной системы Российской Федерации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0 годы</w:t>
              <w:br/>
              <w:t xml:space="preserve">и его обоснования по формам, установленным Администрацией Малолученского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8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местного бюджета</w:t>
              <w:br/>
              <w:t>на 2018  год и на плановый период 2019 и 2020 годов</w:t>
              <w:br/>
              <w:t>по 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25 июл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объемов финансирования и лимитов потребления топливно-энергетических ресурсов и уличного освещения для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Молчанова Н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Малолучен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Молчанова Н.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прогноза среднемесячной заработной платы по Малолученскому сельскому поселе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2018 – 2020 г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05 авгус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 на 2018 год</w:t>
              <w:br/>
              <w:t xml:space="preserve">и на плановый период 2019 и 2020 годов, </w:t>
            </w:r>
            <w:r>
              <w:rPr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18-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до 25 августа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«О прогнозе социально-экономического развития Малолученского сельского поселения на 2017 – 2019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</w:t>
            </w:r>
            <w:r>
              <w:rPr>
                <w:sz w:val="28"/>
                <w:szCs w:val="28"/>
              </w:rPr>
              <w:t xml:space="preserve"> август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17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финансированию начиная с 2018 года, а также проектов изменений в ранее утвержденные муниципальные программы Малолученского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местного бюджета на 2018 год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Малолученского сельского поселения «Об основных направлениях бюджетной и налоговой политики Малолученского сельского поселения</w:t>
              <w:br/>
              <w:t>на 2018 – 2020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нформации «О предварительных итогах социально-экономического развития Малолученского сельского поселения за 7 месяцев 2017 г. и ожидаемых итогах социально-экономического развития Малолученского сельского поселения за 2017 год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20 ок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правление в Министерство финансов Рос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параметров проек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ного бюджета на 2018 год и на плановый период 2019 и 2020 годов в соответствии с соглашением о предоставлении дотации на выравнивание бюджетной обеспеченности </w:t>
            </w:r>
            <w:r>
              <w:rPr>
                <w:rFonts w:cs="Times New Roman" w:ascii="Times New Roman" w:hAnsi="Times New Roman"/>
                <w:sz w:val="28"/>
              </w:rPr>
              <w:t>муниципальных районов (городских округов) и поселений из областного бюджета бюджету Малолученского сельского поселения Дубов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Собрание депутатов Малолучен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18 год и на плановый период 2019 и 2020 годов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18 год и на плановый период 2019 и 2020 год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Щучкина</dc:creator>
  <dc:description/>
  <cp:keywords/>
  <dc:language>en-US</dc:language>
  <cp:lastModifiedBy>1</cp:lastModifiedBy>
  <cp:lastPrinted>2017-05-31T10:00:00Z</cp:lastPrinted>
  <dcterms:modified xsi:type="dcterms:W3CDTF">2017-06-16T07:07:00Z</dcterms:modified>
  <cp:revision>5</cp:revision>
  <dc:subject/>
  <dc:title/>
</cp:coreProperties>
</file>