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1 июня 2017 года                       №76                          ст. Малая Луч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от 29.12.2016 г №22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Развитие культуры и туризма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Малолученского сельского поселения «Развитие культуры и туризма» на 2017 год, утвержденный постановлением Администрации Малолученского сельского поселения от 29.12.2016 г №221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5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становл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6.2017 г. № 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 «Развитие культуры и туризма»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95"/>
        <w:gridCol w:w="3765"/>
        <w:gridCol w:w="1509"/>
        <w:gridCol w:w="1011"/>
        <w:gridCol w:w="1330"/>
        <w:gridCol w:w="1276"/>
        <w:gridCol w:w="17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>
          <w:trHeight w:val="103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Малолученский СД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шк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но-досуговой деятель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хошк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Малолученский СД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шк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мероприятий – 7733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– 179 шту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– 7733 человеко-ден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– 6582 ча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хошк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7-06-05T09:20:00Z</dcterms:modified>
  <cp:revision>27</cp:revision>
  <dc:subject/>
  <dc:title/>
</cp:coreProperties>
</file>