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15 мая 2017 года                       №70                         ст. Малая Луч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овышению качества управления бюджетным процессом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управления бюджетным процессом в Малолученском поселении Дубовского района Ростовской области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повышению качества управления бюджетным процессом в Малолученском сельском поселении Дубовского района Ростовской области в 2017 году согласно приложению № 1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чальнику сектора экономики и финансов (Клевцова М.В.) представлять в Финансовый отдел Администрации Дубовского района ежеквартально, не позднее 15 числа, следующего за отчетным кварталом, отчет об исполнении Плана мероприятий по повышению качества управления бюджетным процессом в Малолученском сельском поселении Дубовского района Ростовской области в 2017 году по форме согласно приложению № 2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официального обнародования.</w:t>
      </w:r>
    </w:p>
    <w:p>
      <w:pPr>
        <w:pStyle w:val="Style15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Е.В.Козырев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 23» мая 2017 № 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вышению качества управления бюджетным процессом в Малолученском сельском поселении Дубовского района  Ростовской области в 2017 год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024"/>
        <w:gridCol w:w="2520"/>
        <w:gridCol w:w="6129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Повышение качества бюджетного планирования </w:t>
            </w:r>
          </w:p>
        </w:tc>
      </w:tr>
      <w:tr>
        <w:trPr>
          <w:trHeight w:val="9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непрограммных расходов местного бюджета в целях повышения программного уровня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тор экономики и финансов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Администрации Малолучен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предоставления (планируемых к предоставлению) налоговых льгот и ставок налогов, установленных Собранием депутатов</w:t>
            </w:r>
            <w:r>
              <w:rPr>
                <w:sz w:val="28"/>
                <w:szCs w:val="28"/>
                <w:lang w:val="en-US" w:eastAsia="en-US"/>
              </w:rPr>
              <w:t xml:space="preserve"> Малолучен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(ежегодно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тор экономики и финансов</w:t>
            </w:r>
          </w:p>
          <w:p>
            <w:pPr>
              <w:pStyle w:val="Normal"/>
              <w:snapToGrid w:val="false"/>
              <w:spacing w:lineRule="auto" w:line="216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и Малолученского сельского поселения, Специалист второй категории по имущественным и земельным отношениям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эффективности реализации муниципальных программ и корректировка или прекращение программ с учетом фактических результатов их реализации в соответствии с достигнутыми результа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(ежегодно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тор экономики и финансов</w:t>
            </w:r>
          </w:p>
          <w:p>
            <w:pPr>
              <w:pStyle w:val="Normal"/>
              <w:snapToGrid w:val="false"/>
              <w:spacing w:lineRule="auto" w:line="216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и Малолученского сельского посел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алансированности местного бюджета:</w:t>
            </w:r>
          </w:p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оритизация расходных обязательств местного бюджета (первоочередное и в полном объеме планирование и направление средств на: социально-значимые расходы, реализацию Указов Президента РФ,); </w:t>
            </w:r>
          </w:p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аз от необеспеченных реальными доходными источниками расходов местного бюджета;</w:t>
            </w:r>
          </w:p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ценки эффективности расходов капитального характера с учетом возможностей местного бюджета;</w:t>
            </w:r>
          </w:p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едение мероприятий по оптимизации бюджетной се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лава Администрации Малолученского сельского поселения, Сектор экономики и финансов</w:t>
            </w:r>
          </w:p>
          <w:p>
            <w:pPr>
              <w:pStyle w:val="Normal"/>
              <w:snapToGrid w:val="false"/>
              <w:spacing w:lineRule="auto" w:line="216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и Малолученского сельского поселения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вышение качества исполнения бюдже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логооблагаемой базы и доходов местного бюджета. Принятие мер по обеспечению полного поступления запланированных доходов ме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и Малолученского сельского поселения</w:t>
            </w:r>
            <w:r>
              <w:rPr>
                <w:sz w:val="28"/>
                <w:szCs w:val="28"/>
              </w:rPr>
              <w:t>, Межрайонная ИФНС России №9 по Ростовской област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недоимки по налоговым и неналоговым платежам в бюджет, организация работы с должниками по сокращению ими задолженности по выплатам в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тор экономики и финансов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дминистрации Малолученского сельского поселения</w:t>
            </w:r>
            <w:r>
              <w:rPr>
                <w:sz w:val="28"/>
                <w:szCs w:val="28"/>
                <w:lang w:val="en-US" w:eastAsia="en-US"/>
              </w:rPr>
              <w:t xml:space="preserve">, Специалист второй категории по имущественным и земельным отношениям 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:</w:t>
            </w:r>
          </w:p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овыми органами в целях повышения собираемости налоговых доходов</w:t>
            </w:r>
          </w:p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тор экономики и финансов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и Малолученского сельского поселения, Специалист второй категории по имущественным и земельным отношениям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просроченной кредиторской задолженности во внебюджетные фо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тор экономики и финансов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и Малолученского сельского поселения, бюджетные учрежд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тавок по сдаваемому в аренду имуществу и приведение их к рыночным в случае, если они установлены на более низк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тор экономики и финансов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и Малолученского сельского поселения, Специалист второй категории по имущественным и земельным отношения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в полном объеме запланированных бюджетных назначений по расходам и обеспечение их равномерного расходования в течение отчет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тор экономики и финансов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и Малолученского сельского поселения, бюджетные учреждения</w:t>
            </w:r>
          </w:p>
        </w:tc>
      </w:tr>
      <w:tr>
        <w:trPr>
          <w:trHeight w:val="281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вышение качества управлениями долговыми обязательствам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ходов на исполнение предоставленных муниципальных гаран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и Малолученского сельского посел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говой нагрузки на бюджет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и Малолученского сельского поселения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вышение качества управления муниципальной собственностью и оказания муниципальных услуг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сходов на финансовое обеспечение выполнения муниципального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и Малолученского сельского посел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имущества, находящегося в муниципальной собственности, выявление неиспользуемых ресурсов муниципальных учреждений. Возможность приватизации так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пециалист второй категории по имущественным и земельным отношениям</w:t>
            </w:r>
          </w:p>
        </w:tc>
      </w:tr>
      <w:tr>
        <w:trPr>
          <w:trHeight w:val="12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лавными распорядителями бюджетных средств контроля за бюджетными учреждениями по выполнению муниципального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тор экономики и финансов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и Малолученского сельского поселения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овышение качества прозрачности бюджетного процесс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/>
            </w:pPr>
            <w:r>
              <w:rPr>
                <w:sz w:val="28"/>
                <w:szCs w:val="28"/>
              </w:rPr>
              <w:t xml:space="preserve">Регулярная актуализация информации, размещенной в рубрике «Бюджет для граждан», с учетом рекомендаций, утвержденных приказом Минфина РФ от 22.09.2015 № 145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тор экономики и финансов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дминистрации Малолуч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ых сайтах решений о бюджетах (внесения изменений в них), информации об исполнении ме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тор экономики и финансов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дминистрации Малолученского сельского поселения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облюдение бюджетного законодательства при осуществлении бюджетного процесс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соблюдением бюджетного законодательства в части соблюдения предельного объема муниципального долга и процента дефицита ме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и Малолуче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нансовым органом санкционирования оплаты денежных обязательств получателей бюджетных средств после проверки наличия документов, подтверждающих возникновение таких обязательств, в соответствии с порядком санкционирования оплаты денежных обязатель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тор экономики и финансов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дминистрации Малолученского сельского поселения она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алолуч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«23» мая 2017 № 7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ЧЕТ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б исполнении Плана </w:t>
      </w:r>
      <w:r>
        <w:rPr>
          <w:sz w:val="28"/>
          <w:szCs w:val="28"/>
        </w:rPr>
        <w:t>мероприятий на повышение качества управления бюджетным процессом в Малолученском сельском поселении Дубовского района  Ростовской области в 2017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013"/>
        <w:gridCol w:w="1440"/>
        <w:gridCol w:w="1260"/>
        <w:gridCol w:w="3081"/>
        <w:gridCol w:w="2160"/>
        <w:gridCol w:w="2499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сполнения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чины неисполнения*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*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зультат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*   Заполняется в соответствии с приложением №1 к настоящему постановлению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** Заполняется в случае невыполнения запланированных мероприят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bCs/>
      <w:sz w:val="28"/>
      <w:szCs w:val="28"/>
    </w:rPr>
  </w:style>
  <w:style w:type="character" w:styleId="PageNumber">
    <w:name w:val="Page Number"/>
    <w:basedOn w:val="Style9"/>
    <w:rPr/>
  </w:style>
  <w:style w:type="character" w:styleId="Style11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20" w:leader="none"/>
      </w:tabs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20" w:after="420"/>
      <w:jc w:val="center"/>
    </w:pPr>
    <w:rPr>
      <w:sz w:val="27"/>
      <w:szCs w:val="27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04:00Z</dcterms:created>
  <dc:creator>Clone</dc:creator>
  <dc:description/>
  <dc:language>en-US</dc:language>
  <cp:lastModifiedBy>1</cp:lastModifiedBy>
  <cp:lastPrinted>2017-05-12T12:52:00Z</cp:lastPrinted>
  <dcterms:modified xsi:type="dcterms:W3CDTF">2017-05-23T09:27:00Z</dcterms:modified>
  <cp:revision>3</cp:revision>
  <dc:subject/>
  <dc:title>АДМИНИСТРАЦИЯ РОСТОВСКОЙ ОБЛАСТИ</dc:title>
</cp:coreProperties>
</file>