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апреля 2017 года                       №60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4.2017 №6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Муниципальная политика» утверждена постановлением Администрации Малолученского сельского поселения от 14.10.2013 г №12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57 утвержден План реализации муниципальной программы Малолученского сельского поселения «Муниципальная политик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340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6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ы 3 контракта с МУП РО «Редакция газеты «Светоч» на публикацию информационных материалов, нормативно-правовых актов, объявлений на сумму 15,9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с ООО «Профстандарт» на обучение по программам «Подготовка работников организаций, занятых техническим обслуживанием электроустановок» на сумму 2,2 тыс. рублей, «Обучение по охране труда» на сумму 1,8 тыс. рублей, «Пожарно-технический минимум для руководителей и ответственных за пожарную безопасность» на сумму 0,8 тыс.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6 год в сумме 6,0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с ООО «Власть Инфо» на обслуживание Официального сайта Администрации Малолученского сельского поселения на сумму 11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НОУ «Учебный центр «Знание» на повышение квалификации на сумму 8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с </w:t>
      </w:r>
      <w:r>
        <w:rPr/>
        <w:t xml:space="preserve">ФГАОУ ВО «ЮФУ», </w:t>
      </w:r>
      <w:r>
        <w:rPr>
          <w:sz w:val="28"/>
          <w:szCs w:val="28"/>
        </w:rPr>
        <w:t xml:space="preserve">на повышение квалификации на сумму 10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Тендер-Юг»,</w:t>
      </w:r>
      <w:r>
        <w:rPr/>
        <w:t xml:space="preserve"> </w:t>
      </w:r>
      <w:r>
        <w:rPr>
          <w:sz w:val="28"/>
          <w:szCs w:val="28"/>
        </w:rPr>
        <w:t xml:space="preserve">на услуги по обучению «Контрактная система в сфере закупок» на сумму 5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НО ЦТО «Ресурс»,</w:t>
      </w:r>
      <w:r>
        <w:rPr/>
        <w:t xml:space="preserve"> </w:t>
      </w:r>
      <w:r>
        <w:rPr>
          <w:sz w:val="28"/>
          <w:szCs w:val="28"/>
        </w:rPr>
        <w:t xml:space="preserve">на обучение по программе «Обеспечение экологической безопасности руководителями и специалистами общехозяйственных систем управления» на сумму 10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сь выплаты на проведение выборов депутатов Собрания депутатов Малолученского сельского поселения в сумме 165,9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изводилась выплата пенсии главе Малолученского сельского поселения в сумме 104,0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340,6 тыс. рублей,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повышения профессиональной компетентности муниципальных служащих Администрации </w:t>
      </w:r>
      <w:r>
        <w:rPr>
          <w:sz w:val="28"/>
          <w:szCs w:val="28"/>
        </w:rPr>
        <w:t>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овышение привлекательности муниципальной служб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м служащим дополните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вышения квалификации специалистов и предоставлению муниципальным служащим дополнительных гарантий позволило осуществить решение основных задач муниципальной программы для достижения основной цели - 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 xml:space="preserve">Малолученском сельском посел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ное мероприятие 1.1. С</w:t>
      </w:r>
      <w:r>
        <w:rPr>
          <w:sz w:val="28"/>
          <w:szCs w:val="28"/>
        </w:rPr>
        <w:t>овершенствование правовой и методической основы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пециалистом Администрации изучены методические рекомендации по вопросам организации кадровой работы в органах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Контрольное событие подпрограммы 1.1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новное мероприятие 1.2.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обучение и повышение квалификации главы и специалистов поселения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3 договора с  ООО «Профстандарт» на сумму 4,8 тыс. рублей, контракт с НОУ «Учебный центр «Знание» на сумму 8,0 тыс.рублей, договор с ФГАОУ ВО «ЮФУ» на сумму 10,0 тыс.рублей, договор с ООО «Тендер-Юг» на сумму 5,0 тыс.рублей, договор с АНО ЦТО «Ресурс» на сумму 10,0 тыс.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ное событие подпрограммы 1.2. выполн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шли обучение и повышение квалификации глава Администрации и 3 специалиста Админист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птимизация штатной численности муниципальных служа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Контрольное событие подпрограммы 1.3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декабре 2015 г утверждено штатное расписание аппарата Администрации Малолученского сельского поселени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Основное мероприятие 1.4. 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.4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Основное мероприятие 1.5. </w:t>
      </w:r>
      <w:r>
        <w:rPr>
          <w:sz w:val="28"/>
          <w:szCs w:val="28"/>
        </w:rPr>
        <w:t>Совершенствование механизмов оптимизации пенсионного обеспечения муниципальных служащих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выплата пенсии главе сельского поселения в сумме 104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1.5.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решения Собрания депутатов Малолученского сельского поселения «О принятии «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ежегодно на основании справки о назначении пенсии проводится корректировка размера муниципальной пенс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/>
          <w:sz w:val="28"/>
          <w:szCs w:val="28"/>
        </w:rPr>
        <w:t xml:space="preserve">Основное мероприятие 1.6.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оплата членского взноса  </w:t>
      </w:r>
      <w:r>
        <w:rPr>
          <w:sz w:val="28"/>
          <w:szCs w:val="28"/>
        </w:rPr>
        <w:t>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е событие подпрограммы 1.6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ские взносы в Совет муниципальных образований Ростовской области уплачены своевременно и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147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47,8 тыс. рублей или на 99,9 %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ое мероприятие 2.1. </w:t>
      </w:r>
      <w:r>
        <w:rPr>
          <w:color w:val="000000"/>
          <w:sz w:val="28"/>
          <w:szCs w:val="28"/>
        </w:rPr>
        <w:t xml:space="preserve"> 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>Малолученском сельском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Основное мероприятие 2.2. </w:t>
      </w:r>
      <w:r>
        <w:rPr>
          <w:color w:val="000000"/>
          <w:sz w:val="28"/>
          <w:szCs w:val="28"/>
        </w:rPr>
        <w:t xml:space="preserve"> О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ась публикация информационного материала в районной газете «Светоч». На выполнение указанных работ и услуг Администрацией Малолученского сельского поселения заключены 3 контракта с МУП РО «Редакция газеты «Светоч» на сумму 15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е событие подпрограммы 2.2. выполнен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е вопросы опубликования правовых актов соблюде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ое мероприятие 2.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ие выборов депутатов Собрания депутатов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выплаты  </w:t>
      </w:r>
      <w:r>
        <w:rPr>
          <w:sz w:val="28"/>
          <w:szCs w:val="28"/>
        </w:rPr>
        <w:t>на проведение выборов депутатов Собрания депутатов Малолученского сельского поселения в сумме 165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Основное мероприятие 2.4. Р</w:t>
      </w:r>
      <w:r>
        <w:rPr>
          <w:color w:val="000000"/>
          <w:sz w:val="28"/>
          <w:szCs w:val="28"/>
        </w:rPr>
        <w:t xml:space="preserve">азмещение на Официальном сайте Администрации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ось обслуживание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sz w:val="28"/>
          <w:szCs w:val="28"/>
        </w:rPr>
        <w:t xml:space="preserve">. На выполнение указанных работ и услуг Администрацией Малолученского сельского поселения заключен муниципальный контракт с ООО «Власть Инфо»» на сумму 11,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2.4. выполне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х вопросы размещения на сайтах правовых актов</w:t>
      </w:r>
      <w:r>
        <w:rPr>
          <w:kern w:val="2"/>
          <w:sz w:val="28"/>
          <w:szCs w:val="28"/>
        </w:rPr>
        <w:t xml:space="preserve">         с</w:t>
      </w:r>
      <w:r>
        <w:rPr>
          <w:color w:val="000000"/>
          <w:sz w:val="28"/>
          <w:szCs w:val="28"/>
        </w:rPr>
        <w:t>облюде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16 год было предусмотрено  192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92,8 тыс. рублей или на 99,9 %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340,6 тыс. рублей, что на 0,2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составил 147,8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- 3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вершенствование механизмов оптимизации пенсионного обеспечения муниципальных служащих» - 104,0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О</w:t>
      </w:r>
      <w:r>
        <w:rPr>
          <w:sz w:val="28"/>
          <w:szCs w:val="28"/>
        </w:rPr>
        <w:t>плата членского взноса в Ассоциацию Совета муниципальных образований Ростовской области» - 6,0 тыс.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птимизация штатной численности муниципальных служащих» - финансирование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» -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составил 192,8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» - 15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 xml:space="preserve">Малолученском сельском поселении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ведение выборов депутатов Собрания депутатов Малолученского сельского поселения» - 165,9 тыс.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«Р</w:t>
      </w:r>
      <w:r>
        <w:rPr>
          <w:color w:val="000000"/>
          <w:sz w:val="28"/>
          <w:szCs w:val="28"/>
        </w:rPr>
        <w:t xml:space="preserve">азмещение на Официальном сайте Администрации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» - 11,0 тыс.рублей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9 показателей, по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11, было внесено 4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3.03.2016 №32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77 «О внесении изменений в постановление Администрации Малолученского сельского поселения от 14.10.2013  № 120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5.08.2016 №131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22.07.2016 г №119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6 №200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»</w:t>
      </w:r>
      <w:r>
        <w:rPr>
          <w:kern w:val="2"/>
          <w:sz w:val="28"/>
          <w:szCs w:val="28"/>
        </w:rPr>
        <w:t>»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1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9.12.2016 г №22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(индикатор)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4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5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6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7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8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9.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бучены основам контрактной системы закупок, 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выборов депутатов Собрания депутатов Малолученского сельского поселения в соответствии с принятыми нор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6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7"/>
        <w:gridCol w:w="2035"/>
        <w:gridCol w:w="3068"/>
        <w:gridCol w:w="4814"/>
      </w:tblGrid>
      <w:tr>
        <w:trPr>
          <w:trHeight w:val="135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253"/>
              <w:gridCol w:w="2715"/>
              <w:gridCol w:w="2226"/>
              <w:gridCol w:w="1628"/>
              <w:gridCol w:w="2324"/>
            </w:tblGrid>
            <w:tr>
              <w:trPr>
                <w:trHeight w:val="156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4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олитик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8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5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1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членского взноса в Ассоциацию Совета муниципальных образований Ростовской област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беспечение реализации муниципальной программы </w:t>
                  </w:r>
                  <w:r>
                    <w:rPr/>
                    <w:t>Малолученского сельского поселения</w:t>
                  </w:r>
                  <w:r>
                    <w:rPr>
                      <w:color w:val="000000"/>
                    </w:rPr>
                    <w:t xml:space="preserve"> «Муниципальная политика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9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 xml:space="preserve">Основно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>мероприятие 2.3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выборов депутатов Собрания депутатов Малолученского сельского поселения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9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9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 xml:space="preserve">Основно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>мероприятие 2.4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Размещение на Официальном сайте Администрации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0,8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0,6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9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2,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обходимость в повышении квалификации специалистов Администрации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становление Администрации Малолученского сельского поселения от 28.12.2016 №200, </w:t>
            </w:r>
          </w:p>
        </w:tc>
      </w:tr>
      <w:tr>
        <w:trPr>
          <w:trHeight w:val="1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обходимость в выплате пенсии главе посе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Малолученского сельского поселения от 28.12.2016 №200,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 оплате членского взноса в АСМО РО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Муниципальная политика»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публиковании информационных материалов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5.08.2016 №131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№200,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размещении на Официальном сайте информационных материалов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5.08.2016 №131,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6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шел курс повышения квалификации по 44-ФЗ, специалист во вопросам муниципального хозяйства прошел обучение по охране труда, по пожарно-техническому минимуму, по подготовке к техническому обслуживанию электроустано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Администрации прошел обучение по Контрактной системе в сфере закупок глава Администрации и специалист прошли обучение по программе обеспечение экологическ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23,03,2016 г №019 (НОУ «Учебный центр «Знание») и договор от 28,03,2016 г №412.16-13/5040/91 (ФГАОУ ВО «ЮФУ»), от 01.08.2016 г №1358ПБ, от 01.08.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357 ОТ, от 15.08.2016 г №1347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ОО «Профстандарт»), договор от 13.12.2016 №ТДО-1876 (ООО «Тендер-Юг»), договор от 13.12.2016 №16-12-5268 (АНО ЦТО «Ресур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о штатное расписание аппарата Администрации Малолученского сельского поселения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управления, 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color w:val="5C5B5B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5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19.02.2016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2.01.2016 г №2 и от 01.03.2016 г №15, от 01.08.2016 г №40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12.01.2016 г №2 и от 01.03.2016 г №15, от 01.08.2016 г №40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ы средства на счет Дубовсктого ТИК для проведения выборов депутатов Собрания депута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4-27T07:49:00Z</dcterms:modified>
  <cp:revision>31</cp:revision>
  <dc:subject/>
  <dc:title/>
</cp:coreProperties>
</file>