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17 года                       №56  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, установл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лученского сельского поселения в 2016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Малолученском сельском поселении и в соответствии с постановлением Администрации Малолученского сельского поселения от 18.08.2011г.№80  «О порядке оценки обоснованности и эффективности налоговых льгот по местным налогам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и ставок, установленных нормативными правовыми актами Малолуче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лученского сельского поселения                                               Е.В.Коз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0.04.2017 № 56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Малолученского сельского поселения за 2016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18.08.2011г.№80  «О порядке оценки обоснованности и эффективности налоговых льгот по местным налогам», сектором экономики и финансов Администрации Малолуче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Малолученского сельского поселения от 26.10.2015г.  № 95 «О земельном налоге» (в редакции решения от 25.04.2016 г. №114), на территории поселения в 2016 году освобождены от налогообложения по земельному налогу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писка льготных категорий граждан, имеющих земельную собственность на территории Малолученского сельского поселения предоставленного  Межрайонной ИФНС России № 9 по Ростовской области рассчитана сумма льготы, которая составляет 29,1 тыс.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 и предоставить льготу следующей категории граждан: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ники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Малолученского сельского поселения от 27.10.2014г.  № 68 «О налоге на имущество физических лиц» (в редакции решения от 26.10.2015 г. №96), на территории поселения в 2016 году льгота по налогу на имущество физических лиц не предоставлялась, налоговые ставки, указанные в решении, соответствуют федеральному законодатель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276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Чапиковский</dc:creator>
  <dc:description/>
  <cp:keywords/>
  <dc:language>en-US</dc:language>
  <cp:lastModifiedBy>1</cp:lastModifiedBy>
  <cp:lastPrinted>2013-11-05T21:25:00Z</cp:lastPrinted>
  <dcterms:modified xsi:type="dcterms:W3CDTF">2017-04-20T08:13:00Z</dcterms:modified>
  <cp:revision>4</cp:revision>
  <dc:subject/>
  <dc:title>Приложение 1</dc:title>
</cp:coreProperties>
</file>