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17 года                       №55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  <w:br/>
        <w:t xml:space="preserve">Программы оптимизации расходов </w:t>
        <w:br/>
        <w:t>местного бюджета на 2017 – 2019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2.1.2 пункта 2.1 С</w:t>
      </w:r>
      <w:r>
        <w:rPr>
          <w:rFonts w:eastAsia="Calibri"/>
          <w:sz w:val="28"/>
          <w:szCs w:val="28"/>
        </w:rPr>
        <w:t xml:space="preserve">оглашения между Администрацией Малолученского сельского поселения и Министерством финансов Российской Федерации </w:t>
      </w:r>
      <w:r>
        <w:rPr>
          <w:sz w:val="28"/>
        </w:rPr>
        <w:t>о мерах по повышению эффективности использования бюджетных средств и   увеличению поступлений налоговых и неналоговых доходов</w:t>
      </w:r>
      <w:r>
        <w:rPr>
          <w:rFonts w:eastAsia="Calibri"/>
          <w:sz w:val="28"/>
          <w:szCs w:val="28"/>
        </w:rPr>
        <w:t xml:space="preserve"> от 27.02.2017 № 9/9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Малолученского сельского поселения 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местного бюджета </w:t>
        <w:br/>
        <w:t>на 2017 – 2019 годы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Главным распорядителям средств местного бюджета не устанавливать с 2017 года расходные обязательства, не связанные с решением вопросов, отнесенных Конституцией Российской Федерации,  федеральными и областными законами к полномочиям </w:t>
      </w:r>
      <w:r>
        <w:rPr>
          <w:sz w:val="28"/>
          <w:szCs w:val="28"/>
        </w:rPr>
        <w:t>органов местного самоуправления сельских поселен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Малолучен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Главным распорядителям средств местного бюджета </w:t>
      </w:r>
      <w:r>
        <w:rPr>
          <w:sz w:val="28"/>
          <w:szCs w:val="28"/>
        </w:rPr>
        <w:t xml:space="preserve">представлять </w:t>
        <w:br/>
        <w:t>в сектор экономики  и финансов Администрации Малолученского сельского поселения ежегодно, не позднее 15 января года, следующего за отчетным, отчет о Программе оптимизации расходов областного бюджета на 2017 – 2019 годы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 и распространяется на правоотношения, возникшие </w:t>
        <w:br/>
        <w:t>с 1 января 2017 г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0.04.2017 № 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местного бюджет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</w:t>
              <w:br/>
              <w:t>о соблюдении нормативов в условиях предоставления дополнительной финансовой помощ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Малолученского сельского поселения от 26.06.2013 г №6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бюджет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муниципальные бюджет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, бюджетные 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местного бюджета</w:t>
            </w:r>
          </w:p>
        </w:tc>
      </w:tr>
      <w:tr>
        <w:trPr>
          <w:trHeight w:val="2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стного бюджета в рамках муниципальных программ Малолуч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;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ный прогноз Малолученского сельского поселения на период  2017 – 2022 годов в части приведения в соответствие с принятым Решением о местном бюджете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Малолучен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0.04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местного бюджета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8:00Z</dcterms:created>
  <dc:creator>Петерсон Елена Александровна</dc:creator>
  <dc:description/>
  <cp:keywords/>
  <dc:language>en-US</dc:language>
  <cp:lastModifiedBy>1</cp:lastModifiedBy>
  <cp:lastPrinted>2017-04-25T15:02:00Z</cp:lastPrinted>
  <dcterms:modified xsi:type="dcterms:W3CDTF">2017-04-25T12:07:00Z</dcterms:modified>
  <cp:revision>10</cp:revision>
  <dc:subject/>
  <dc:title/>
</cp:coreProperties>
</file>