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преля 2017 года                       №46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Развитие физической куль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» 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4.2017 №4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 за 2016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2 утвержден План реализации муниципальной программы Малолученского сельского поселения «Развитие физической культуры и спорт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6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обеспечению жителям сельского поселения возможностей для совершенствования двигательной активности и формирования здорового образа жизни, удовлетворения потребностей в физическом развитии и совершенствовании через физкультурные и массовые спортивные мероприят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ревнований по мини-футболу, волейболу и другим подвижным видам спорт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ропаганде физической культуры и спорта, здорового образа жизни среди жителей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качественной подготовки и успешного выступления спортсменов Малолученского сельского поселения в соревнованиях района, областного уровн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финансирования 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на общественных начала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увеличение числа жителей сельского поселения, занимающихся физической культурой и массовым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ятся соревнования по мини-футболу. Команда поселения заняла первое место в районном чемпионате по мини-футб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частия команд в районных и областных физкультурных и спортивных мероприятиях среди различных социаль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оселения обеспечивается доставка команд на районные соревн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соревнования по волейболу, теннису, шашкам, шахматам и другим видам спорта на базе местной школ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6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алендарный план спортивных мероприятий на территории Малолученского сельского поселения утвержден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физической культуры и спорт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6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10 было внесено 1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8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0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Развитие физической культуры и спорта», утвержденным постановлением Администрации Малолученского сельского поселения от 29.12.2016 г №21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6 г.</w:t>
      </w:r>
    </w:p>
    <w:tbl>
      <w:tblPr>
        <w:tblW w:w="11164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3"/>
        <w:gridCol w:w="2880"/>
        <w:gridCol w:w="2063"/>
        <w:gridCol w:w="1559"/>
        <w:gridCol w:w="1559"/>
      </w:tblGrid>
      <w:tr>
        <w:trPr>
          <w:trHeight w:val="87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06"/>
        <w:gridCol w:w="2259"/>
        <w:gridCol w:w="3314"/>
        <w:gridCol w:w="3877"/>
      </w:tblGrid>
      <w:tr>
        <w:trPr>
          <w:trHeight w:val="208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6" w:type="dxa"/>
            <w:gridSpan w:val="4"/>
            <w:tcBorders/>
          </w:tcPr>
          <w:tbl>
            <w:tblPr>
              <w:tblW w:w="1302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>
          <w:trHeight w:val="1965" w:hRule="atLeast"/>
        </w:trPr>
        <w:tc>
          <w:tcPr>
            <w:tcW w:w="1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16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1 «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rPr>
                <w:bCs/>
              </w:rPr>
            </w:pPr>
            <w:r>
              <w:rPr/>
              <w:t>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рограммы      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4-06T07:32:00Z</dcterms:modified>
  <cp:revision>15</cp:revision>
  <dc:subject/>
  <dc:title/>
</cp:coreProperties>
</file>