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21 марта 2017 года                       №39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го перечня целевых субсид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убсидий на осуществление капитальных вложений</w:t>
      </w:r>
    </w:p>
    <w:p>
      <w:pPr>
        <w:pStyle w:val="ConsNonformat"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Малолученского сельского поселения,</w:t>
      </w:r>
      <w:r>
        <w:rPr>
          <w:rFonts w:cs="Arial Unicode MS"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утвержденного постановлением Администрации Малолученского сельского поселения от 15.04.2014 г. №46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Утвердить Сводный перечень целевых субсидий и субсидий на осуществление капитальных вложений на 2016 год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99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521" w:hanging="0"/>
        <w:jc w:val="right"/>
        <w:rPr/>
      </w:pPr>
      <w:r>
        <w:rPr/>
        <w:t>Администрации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 xml:space="preserve">Малолучен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21.03.2017  № 39</w:t>
      </w:r>
    </w:p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lineRule="exact" w:line="252" w:before="0" w:after="190"/>
        <w:ind w:left="180" w:hanging="0"/>
        <w:jc w:val="center"/>
        <w:rPr/>
      </w:pPr>
      <w:r>
        <w:rPr/>
        <w:t xml:space="preserve">СВОДНЫЙ ПЕРЕЧЕНЬ </w:t>
      </w:r>
    </w:p>
    <w:p>
      <w:pPr>
        <w:pStyle w:val="51"/>
        <w:shd w:fill="auto" w:val="clear"/>
        <w:spacing w:lineRule="exact" w:line="252" w:before="0" w:after="190"/>
        <w:ind w:left="180" w:hanging="0"/>
        <w:jc w:val="center"/>
        <w:rPr/>
      </w:pPr>
      <w:r>
        <w:rPr/>
        <w:t xml:space="preserve"> </w:t>
      </w:r>
      <w:r>
        <w:rPr/>
        <w:t>ЦЕЛЕВЫХ СУБСИДИЙ И СУБСИДИЙ НА ОСУЩЕСТВЛЕНИЕ КАПИТАЛЬНЫХ ВЛОЖЕНИЙ НА 2017 ГОД</w:t>
      </w:r>
    </w:p>
    <w:p>
      <w:pPr>
        <w:pStyle w:val="61"/>
        <w:shd w:fill="auto" w:val="clear"/>
        <w:tabs>
          <w:tab w:val="clear" w:pos="708"/>
          <w:tab w:val="left" w:pos="4736" w:leader="none"/>
          <w:tab w:val="left" w:pos="7710" w:leader="none"/>
        </w:tabs>
        <w:spacing w:lineRule="exact" w:line="170" w:before="0" w:after="490"/>
        <w:ind w:left="60" w:hanging="0"/>
        <w:rPr/>
      </w:pPr>
      <w:r>
        <w:rPr>
          <w:rFonts w:cs="Arial Unicode MS"/>
        </w:rPr>
        <w:tab/>
      </w:r>
      <w:r>
        <w:rPr/>
        <w:t xml:space="preserve">                    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295275</wp:posOffset>
                </wp:positionV>
                <wp:extent cx="8998585" cy="395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858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3489"/>
                              <w:gridCol w:w="2053"/>
                              <w:gridCol w:w="906"/>
                              <w:gridCol w:w="2599"/>
                              <w:gridCol w:w="2185"/>
                              <w:gridCol w:w="1089"/>
                              <w:gridCol w:w="10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существляющий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код*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520" w:hanging="0"/>
                                    <w:rPr/>
                                  </w:pPr>
                                  <w:r>
                                    <w:rPr/>
                                    <w:t>Раздел 1. Перечень целевых субси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Малолуч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сидии бюджетным учреждениям на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0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08 01 1010028370 612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Малолученского сельского поселения «Об утверждении муниципальной программы Малолученского сельского поселения «Энергоэффективность и развитие энергетики»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0.20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5pt;height:311.1pt;mso-wrap-distance-left:9pt;mso-wrap-distance-right:9pt;mso-wrap-distance-top:0pt;mso-wrap-distance-bottom:0pt;margin-top:23.2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14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3489"/>
                        <w:gridCol w:w="2053"/>
                        <w:gridCol w:w="906"/>
                        <w:gridCol w:w="2599"/>
                        <w:gridCol w:w="2185"/>
                        <w:gridCol w:w="1089"/>
                        <w:gridCol w:w="10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2"/>
                              <w:jc w:val="center"/>
                              <w:rPr/>
                            </w:pPr>
                            <w:r>
                              <w:rPr/>
                              <w:t>Орган, осуществляющий функции и полномочия учредителя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Код по классификации расходов бюджета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код*</w:t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520" w:hanging="0"/>
                              <w:rPr/>
                            </w:pPr>
                            <w:r>
                              <w:rPr/>
                              <w:t>Раздел 1. Перечень целевых субсиди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Малолученского сельского поселен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сидии бюджетным учреждениям на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0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08 01 1010028370 612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Малолученского сельского поселения «Об утверждении муниципальной программы Малолученского сельского поселения «Энергоэффективность и развитие энергетики»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.20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134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99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067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rFonts w:cs="Times New Roman"/>
      <w:color w:val="000000"/>
      <w:sz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2"/>
    <w:qFormat/>
    <w:rPr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8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16-02-12T10:35:00Z</cp:lastPrinted>
  <dcterms:modified xsi:type="dcterms:W3CDTF">2017-03-23T08:38:00Z</dcterms:modified>
  <cp:revision>155</cp:revision>
  <dc:subject/>
  <dc:title>АДМИНИСТРАЦИЯ РОСТОВСКОЙ ОБЛАСТИ</dc:title>
</cp:coreProperties>
</file>