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марта 2017 года                       №38                         ст. Малая Лу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определения объема и услов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из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бсидий на иные цели муниципальным бюджетны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жд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олуче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лученскогосельского поселения                                   Е.В.Козыре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 №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регулирует отношения по определению объема и условий предоставления муниципальным бюджетным учреждениям Малолучен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(далее - учреждения) субсидий, указанных в пункте 3 настоящего Порядка (далее – субсидия)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учреждению субсидии из бюджета сельского поселения за счет субсидий, предоставляемых из федерального, областного бюджетов, расходование указанных средств осуществляется в порядке, установленном нормативными правовыми актами Малолученского сельского поселения для соответствующих расходов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Style19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Администрацией Малолученского сельского поселения по форме согласно приложению №1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объема субсидии между учреждениями в пределах средств, предусмотренных Собранием депутатов Малолученского сельского поселения о местном бюджете на очередной финансовый год, определение направлений расходования субсидий, критерии эффективности использования средств субсидий утверждаются нормативными актами Администрации Малолучен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и объем субсидий может быть изменен Администрацией Малолученского сельского поселени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или уменьшение объема бюджетных ассигнований,  предусмотренных бюджетному учреждению на очередной финансов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распределение субсидий между учреждениями в пределах бюджетных ассигнований, предусмотренных бюджетным учреждениям на отчетный финансов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ые программы Малолученского сельского поселения, устанавливающие расходное обязательство по определению субсидии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субсидий определяется Администрацией  Малолученского  сельского поселени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предоставлении субсидии и определения ее размера учреждение направляет  в  Администрацию Малолученского сельского поселе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а заявки, порядок, сроки ее рассмотрения и перечень документов, прилагаемых к заявке, устанавливается Администрацией Малолучен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получателей и объем субсидии в течение финансового года осуществляется Администрацией Малолучен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бюджетному учреждению культуры Малолучен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, которым предоставлена субсидия, ежемесячно, в срок до 5-го числа месяца, следующего за отчетным, предоставляется в Администрацию Малолученского сельского поселения отчет об использовании средств субсидии по форме согласно приложению №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спользованные в текущем финансовом году остатки средств субсидии, предоставленной учреждению, подлежат перечислению в бюджет сельского поселения в установленном действующим законодательством порядке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 Администрация Малолученского сельского поселе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несут ответственность за целевое использование средств субсидии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  <w:br/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>цели муниципальным бюджетным учреждениям Малолученского               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___________________                                               «___»__________ 20 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, именуемое – Учредитель, в лице_________________________________________________,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– Учреждение, в лице _____________________________________, </w:t>
      </w:r>
    </w:p>
    <w:p>
      <w:pPr>
        <w:pStyle w:val="ConsPlusNonformat"/>
        <w:ind w:right="181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–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______________________________________(далее – субсид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ть наименование субсидии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чредитель обязуе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1.1. Перечислять Учреждению субсидию в сумме ____ рублей в соответствии с направлением расходования средств, указанными в разделе 3 настоящего согла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2.Осуществлять финансирование субсидии в соответствии с кассовым планом исполнения местного бюджета, постановлением Администрации Малолученского сельского поселения от 15.04.2014 г №46 «О Порядке санкционирования муници 1пальных бюджетных учреждений Малолуче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 и статьей 7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».</w:t>
      </w:r>
    </w:p>
    <w:p>
      <w:pPr>
        <w:pStyle w:val="Style19"/>
        <w:numPr>
          <w:ilvl w:val="2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чредитель вправе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ть размер предоставляемой в соответствии с настоящим Соглашением субсидии в случа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 дополнительной потребности Учреждения в финансировании расходов при наличии финансовой возможности увеличения размера субсид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2.2.2. Проводить проверки соблюдения Учреждением условий,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чреждение обязуется: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убсидии по целевому назначению в соответствии с направлением расходования, указанными в разделе3 настоящего Соглашения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Учредителю отчет об использовании субсидии на замену окон  в срок до 5 числа месяца, следующего за отчетным, согласно прилагаемой формы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069" w:hanging="6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сходования средств</w:t>
      </w:r>
    </w:p>
    <w:p>
      <w:pPr>
        <w:pStyle w:val="Style19"/>
        <w:tabs>
          <w:tab w:val="clear" w:pos="708"/>
          <w:tab w:val="left" w:pos="14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рок действия Соглаш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31 декабря 20 ___ г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настоящего Соглашения допускается по соглашению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торон или по решению суда по основаниям, предусмотрен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составлено в 2 экземплярах, имеющих одинаковую силу, на __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дреса и платежные реквизиты Сторон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479"/>
        <w:gridCol w:w="407"/>
        <w:gridCol w:w="4562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53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 xml:space="preserve">цели муниципальным бюджетным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м Малолученского   </w:t>
      </w:r>
    </w:p>
    <w:p>
      <w:pPr>
        <w:pStyle w:val="Style19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  <w:br/>
        <w:t>об использовании субсидии на иные цел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целевой субсидии</w:t>
      </w:r>
      <w:r>
        <w:rPr>
          <w:lang w:val="ru-RU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муниципального бюджетного учреждения Малолученского сельского посел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_______________ г.</w:t>
      </w:r>
    </w:p>
    <w:p>
      <w:pPr>
        <w:pStyle w:val="Normal"/>
        <w:widowControl w:val="false"/>
        <w:ind w:right="2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период с начала года)</w:t>
      </w:r>
    </w:p>
    <w:p>
      <w:pPr>
        <w:pStyle w:val="Style24"/>
        <w:tabs>
          <w:tab w:val="clear" w:pos="708"/>
          <w:tab w:val="left" w:pos="12474" w:leader="none"/>
        </w:tabs>
        <w:ind w:hanging="0"/>
        <w:jc w:val="right"/>
        <w:rPr/>
      </w:pPr>
      <w:r>
        <w:rPr/>
        <w:t>(рублей)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445"/>
        <w:gridCol w:w="1117"/>
        <w:gridCol w:w="1226"/>
        <w:gridCol w:w="985"/>
        <w:gridCol w:w="1227"/>
        <w:gridCol w:w="1347"/>
        <w:gridCol w:w="206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начало г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</w:t>
              <w:softHyphen/>
              <w:t>ждено субси</w:t>
              <w:softHyphen/>
              <w:t xml:space="preserve">дии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</w:t>
              <w:softHyphen/>
              <w:t>рова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конец отчетного пери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ричины</w:t>
            </w:r>
          </w:p>
          <w:p>
            <w:pPr>
              <w:pStyle w:val="Style19"/>
              <w:jc w:val="center"/>
              <w:rPr/>
            </w:pPr>
            <w:r>
              <w:rPr/>
              <w:t>неосвоения</w:t>
            </w:r>
            <w:r>
              <w:rPr>
                <w:spacing w:val="-10"/>
              </w:rPr>
              <w:t xml:space="preserve"> </w:t>
            </w:r>
            <w:r>
              <w:rPr/>
              <w:t>средств*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left="-709" w:firstLine="709"/>
        <w:jc w:val="both"/>
        <w:rPr/>
      </w:pPr>
      <w:r>
        <w:rPr/>
        <w:t>* Причины отклонений должны содержать информацию о заключенных договорах, начисленных расходах, сроках проведения конкурсных процедур</w:t>
      </w:r>
    </w:p>
    <w:p>
      <w:pPr>
        <w:pStyle w:val="Footnote"/>
        <w:widowControl w:val="false"/>
        <w:jc w:val="both"/>
        <w:rPr/>
      </w:pPr>
      <w:r>
        <w:rPr/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  _______________________ Ф.И.О.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  _______________________ Ф.И.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</cp:lastModifiedBy>
  <cp:lastPrinted>2016-02-24T16:46:00Z</cp:lastPrinted>
  <dcterms:modified xsi:type="dcterms:W3CDTF">2017-03-23T08:28:00Z</dcterms:modified>
  <cp:revision>7</cp:revision>
  <dc:subject/>
  <dc:title/>
</cp:coreProperties>
</file>