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7                          ст. Малая Луч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6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7 год, утвержденный постановлением Администрации Малолученского сельского поселения от 29.12.2016 г №22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8 год и на плановый период 2019 и 2020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района на 2018 год и на плановый период 2019 и 2020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5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</w:rPr>
              <w:t xml:space="preserve">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 Заключение соглашения с Администрацией Дубовского района о возврате остатков средств муниципального дорожного фонд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врат остатков средств муниципального дорожного фонда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2:44:00Z</dcterms:modified>
  <cp:revision>21</cp:revision>
  <dc:subject/>
  <dc:title/>
</cp:coreProperties>
</file>