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4 марта 2017 года                       №36   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5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7 год, утвержденный постановлением Администрации Малолученского сельского поселения от 29.12.2016 г №225, изменения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 г. № 36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27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2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3-21T12:26:00Z</dcterms:modified>
  <cp:revision>33</cp:revision>
  <dc:subject/>
  <dc:title/>
</cp:coreProperties>
</file>