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1                          ст. Малая Луч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18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план реализации муниципальной программы Малолученского сельского поселения «Содействие занятости населения» на 2017 год, утвержденный постановлением Администрации Малолученского сельского поселения от 29.12.2016 г №218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г.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7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2"/>
        <w:gridCol w:w="1701"/>
        <w:gridCol w:w="1437"/>
        <w:gridCol w:w="1333"/>
        <w:gridCol w:w="1134"/>
        <w:gridCol w:w="17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3-21T11:57:00Z</dcterms:modified>
  <cp:revision>44</cp:revision>
  <dc:subject/>
  <dc:title/>
</cp:coreProperties>
</file>