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30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7, утвержденный постановлением Администрации Малолученского сельского поселения от 29.12.2016 г №217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7 г.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7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03-21T11:52:00Z</dcterms:modified>
  <cp:revision>44</cp:revision>
  <dc:subject/>
  <dc:title/>
</cp:coreProperties>
</file>