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4» апреля 2017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7 апреля 2017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4.04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2017 г.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Малолученского сельского поселения Дубовского района за 2016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Е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</w:rPr>
              <w:t>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рко Т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17-05-03T13:15:00Z</dcterms:modified>
  <cp:revision>10</cp:revision>
  <dc:subject/>
  <dc:title/>
</cp:coreProperties>
</file>