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4 марта 2017 года                       №29                          ст. Малая Луч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т 29.12.2016 г №216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ением в муниципальную программу Малолученского сельского поселения «Энергоэффективность и развитие энергетики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п о с т а н о в л я е т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Энергоэффективность и развитие энергетики» на 2017 год, утвержденный постановлением Администрации Малолученского сельского поселения от 29.12.2016 г №216, изменения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н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ие вступает в силу со дня его подписания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70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03.2017 г. №2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Энергоэффективность и развитие энергетики» на 2017 год</w:t>
      </w:r>
    </w:p>
    <w:tbl>
      <w:tblPr>
        <w:tblW w:w="16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3765"/>
        <w:gridCol w:w="1260"/>
        <w:gridCol w:w="1173"/>
        <w:gridCol w:w="1275"/>
        <w:gridCol w:w="1276"/>
        <w:gridCol w:w="173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Энергосбережение и повышение энергетической эффективно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оведение обязательного энергетического об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энергетических паспортов и ме</w:t>
              <w:softHyphen/>
              <w:t>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муниципальной программы 1.1.  заключение договора на энергетическое обслед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ведение обязательного энергетического об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нформационная поддержка политики энергосбере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я подго</w:t>
              <w:softHyphen/>
              <w:t xml:space="preserve">товки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сфере энергосбере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Установка/замена приборов учета потребляемых энергорес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4.  Проведение закупки энергосберегающих ламп и светильников, а также других энергосберегающих элементов Администрации Малолуче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ставка энергосберегающих ламп и светильников для нужд Администрации Малолуче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</w:tr>
      <w:tr>
        <w:trPr>
          <w:trHeight w:val="11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17-03-21T11:46:00Z</dcterms:modified>
  <cp:revision>37</cp:revision>
  <dc:subject/>
  <dc:title/>
</cp:coreProperties>
</file>