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14 марта 2017 года                       №18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5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остано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 сельского поселения от 11.10.2013 г №105 следующие изменения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97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5 тыс. рубл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7,0 тыс. рублей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4 «Информация по ресурсному обеспечению муниципальной Программы» цифры «60,6» заменить цифрами «197,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4 к муниципальной программе Малолученского сельского поселения «Содействие занятости населения» изложить в следующе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5 к муниципальной программе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 изложить в следующе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03.2017 № 18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занятости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2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1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3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»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4.03.2017 № 18</w:t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7-03-16T09:00:00Z</dcterms:modified>
  <cp:revision>39</cp:revision>
  <dc:subject/>
  <dc:title>ПРАВИТЕЛЬСТВО РОССИЙСКОЙ ФЕДЕРАЦИИ</dc:title>
</cp:coreProperties>
</file>