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2016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14.10.2013 № 120</w:t>
      </w:r>
      <w:r>
        <w:rPr>
          <w:rFonts w:cs="Times New Roman;Times New Roman" w:ascii="Times New Roman;Times New Roman" w:hAnsi="Times New Roman;Times New Roman"/>
          <w:b w:val="false"/>
          <w:spacing w:val="-4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за 2015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6.04.2016 №94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Муниципальная политика» за 2015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Муниципальная политика» утверждена постановлением Администрации Малолученского сельского поселения от 14.10.2013 г №12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8.11.2014 № 138 утвержден План реализации муниципальной программы Малолученского сельского поселения «Муниципальная политика» на 2015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5 году местным бюджетом предусмотрено 158,4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2015 года: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ы 3 контракта с МУП РО «Редакция газеты «Светоч» на публикацию информационных материалов, нормативно-правовых актов, объявлений первоначально на сумму 9,9 тыс. рублей;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с ООО «Профстандарт» на информационно-косультативные услуги по курсу «Предэкзаменационная подготовка для работников организаций, занятых техническим обслуживанием электроустановок, проводящих в них оперативные переключения, организующих и выполняющих проектные, строительные, монтажные, наладочные и ремонтные работы» на сумму 2,1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заключен договор с Ассоциацией «Совет муниципальных образований Ростовской области» на уплату членского взноса в Совет за 2015 год в сумме 3,0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лась выплата пенсии главе Малолученского сельского поселения в сумме 143,4 тыс. рублей. В связи с отсутствием средств в бюджете поселения образовалась кредиторская задолженность по выплате пенсии в сумме 31,9 тыс. рубле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своение средств составило 158,3 тыс. рублей, или 99,9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 xml:space="preserve">повышения профессиональной компетентности муниципальных служащих Администрации </w:t>
      </w:r>
      <w:r>
        <w:rPr>
          <w:sz w:val="28"/>
          <w:szCs w:val="28"/>
        </w:rPr>
        <w:t>Малолуче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валификации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бразовательных и информационно-консультатив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повышение привлекательности муниципальной службы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муниципальным служащим дополнительных гаранти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полнение комплекса работ по повышения квалификации специалистов и предоставлению муниципальным служащим дополнительных гарантий позволило осуществить решение основных задач муниципальной программы для достижения основной цели - 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 xml:space="preserve">Малолученском сельском поселен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с</w:t>
      </w:r>
      <w:r>
        <w:rPr>
          <w:color w:val="000000"/>
          <w:sz w:val="28"/>
          <w:szCs w:val="28"/>
        </w:rPr>
        <w:t>овершенствование правовой и методической основы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птимизация штатной численности муниципальных служащ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овышение престижа муниципальной службы, укрепление кадрового потенциала Администрации </w:t>
      </w:r>
      <w:r>
        <w:rPr>
          <w:sz w:val="28"/>
          <w:szCs w:val="28"/>
        </w:rPr>
        <w:t>Малолуч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ствование механизмов оптимизации пенсионного обеспечения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- </w:t>
      </w:r>
      <w:r>
        <w:rPr>
          <w:sz w:val="28"/>
          <w:szCs w:val="28"/>
        </w:rPr>
        <w:t>оплата членского взноса в Ассоциацию Совета муниципальных образований Ростовской об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5 год было предусмотрено  148,5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148,5 тыс. рублей или на 100,0 %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о обучение и повышение квалификации главы поселения. </w:t>
      </w: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 договор с  ООО «Профстандарт» на сумму 2,1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а оплата членского взноса  </w:t>
      </w:r>
      <w:r>
        <w:rPr>
          <w:sz w:val="28"/>
          <w:szCs w:val="28"/>
        </w:rPr>
        <w:t>в Ассоциацию Совета муниципальных образований Ростовской област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 договор с Ассоциацией «Совет муниципальных образований Ростовской области» на сумму 3,0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а выплата пенсии главе сельского поселения в сумме 143,4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решения Собрания депутатов Малолученского сельского поселения «О принятии «</w:t>
      </w:r>
      <w:hyperlink w:anchor="Par35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 осуществляется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Подпрограмма 2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исследовательские работы по проведению полевых этапов социологических исследований оценки населением ситуации в </w:t>
      </w:r>
      <w:r>
        <w:rPr>
          <w:sz w:val="28"/>
          <w:szCs w:val="28"/>
        </w:rPr>
        <w:t>Малолученском сельском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ициальная публикация нормативно-правовых акт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в средствах массовых информаци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</w:t>
      </w:r>
      <w:r>
        <w:rPr>
          <w:sz w:val="28"/>
          <w:szCs w:val="28"/>
        </w:rPr>
        <w:t xml:space="preserve">производилась публикация информационного материала в районной газете «Светоч». На выполнение указанных работ и услуг Администрацией Малолученского сельского поселения заключены 3 контракта с МУП РО «Редакция газеты «Светоч» на сумму 9,8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рмы  законодательства, регулирующих вопросы опубликования правовых актов</w:t>
      </w:r>
      <w:r>
        <w:rPr>
          <w:kern w:val="2"/>
          <w:sz w:val="28"/>
          <w:szCs w:val="28"/>
        </w:rPr>
        <w:t xml:space="preserve">         с</w:t>
      </w:r>
      <w:r>
        <w:rPr>
          <w:color w:val="000000"/>
          <w:sz w:val="28"/>
          <w:szCs w:val="28"/>
        </w:rPr>
        <w:t>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6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5 году составил 158,3 тыс. рублей, что на 0,1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составил 143,5 тыс. рублей, что на 0,1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</w:t>
      </w:r>
      <w:r>
        <w:rPr>
          <w:color w:val="000000"/>
          <w:sz w:val="28"/>
          <w:szCs w:val="28"/>
        </w:rPr>
        <w:t>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 - 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овершенствование механизмов оптимизации пенсионного обеспечения муниципальных служащих» - 143,4 тыс. рубле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>«О</w:t>
      </w:r>
      <w:r>
        <w:rPr>
          <w:sz w:val="28"/>
          <w:szCs w:val="28"/>
        </w:rPr>
        <w:t>плата членского взноса в Ассоциацию Совета муниципальных образований Ростовской области» - 3,0 тыс.рублей;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«С</w:t>
      </w:r>
      <w:r>
        <w:rPr>
          <w:color w:val="000000"/>
          <w:sz w:val="28"/>
          <w:szCs w:val="28"/>
        </w:rPr>
        <w:t>овершенствование правовой и методической основы муниципальной службы» -</w:t>
      </w:r>
      <w:r>
        <w:rPr>
          <w:sz w:val="28"/>
          <w:szCs w:val="28"/>
        </w:rPr>
        <w:t xml:space="preserve"> бюджетные ассигнования не планировалис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Оптимизация штатной численности муниципальных служащих» - финансирование не предусмотрено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«Повышение престижа муниципальной службы, укрепление кадрового потенциала Администрации </w:t>
      </w:r>
      <w:r>
        <w:rPr>
          <w:sz w:val="28"/>
          <w:szCs w:val="28"/>
        </w:rPr>
        <w:t>Малолученского сельского поселения» - бюджетные ассигнования не планиров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 составил 9,8 тыс. рублей,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</w:t>
      </w:r>
      <w:r>
        <w:rPr>
          <w:color w:val="000000"/>
          <w:sz w:val="28"/>
          <w:szCs w:val="28"/>
        </w:rPr>
        <w:t xml:space="preserve">фициальная публикация нормативно-правовых акт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в средствах массовых информаций» - 9,8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Исследовательские работы по проведению полевых этапов социологических исследований оценки населением ситуации в </w:t>
      </w:r>
      <w:r>
        <w:rPr>
          <w:sz w:val="28"/>
          <w:szCs w:val="28"/>
        </w:rPr>
        <w:t xml:space="preserve">Малолученском сельском поселении»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бюджетные ассигнования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8 показателей, поданным показателям плановые значения в 2015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5 года в программу, утвержденную постановлением  Администрации Малолученского сельского поселения от  11.10.2013 № 111, было внесено 5 изменен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23.04.2015 №28 «О внесении изменений в постановление Администрации Малолученского сельского поселения от 14.10.2013  № 120», в связи с приведением в соответствие с Решением от 30.03.2015 г №86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30.06.2015 №59 «О внесении изменений в постановление Администрации Малолученского сельского поселения от 14.10.2013  № 120», в связи с приведением в соответствие с Решением от 30.06.2015 г №90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ение Администрации Малолученского сельского поселения от  29.09.2015 №90 «О внесении изменений в постановление Администрации Малолученского сельского поселения от 14.10.2013  № 120», в связи с перераспределением бюджетных средств между основными мероприятиям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07.12.2015 №124 «О внесении изменений в постановление Администрации Малолученского сельского поселения от 14.10.2013  № 120», в связи с приведением в соответствие с Решением от 03.12.2015 г №102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28.12.2015 №147 «О внесении изменений в постановление Администрации Малолученского сельского поселения от 14.10.2013  № 120», в связи с приведением в соответствие с Решением от 28.12.2015 г №106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5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6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7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8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5 года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6 году муниципальная программа реализуется  в соответствии с Планом реализации муниципальной программы Малолученского сельского поселения «Муниципальная политика», утвержденным постановлением Администрации Малолученского сельского поселения от 29.12.2015 г №136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sectPr>
          <w:type w:val="nextPage"/>
          <w:pgSz w:w="11906" w:h="16838"/>
          <w:pgMar w:left="720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плановый период 2015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287"/>
        <w:gridCol w:w="1418"/>
        <w:gridCol w:w="2104"/>
        <w:gridCol w:w="1080"/>
        <w:gridCol w:w="1994"/>
        <w:gridCol w:w="240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 программа Малолучен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(индикатор) 1. </w:t>
            </w:r>
            <w:r>
              <w:rPr>
                <w:color w:val="000000"/>
              </w:rPr>
              <w:t xml:space="preserve">Доля граждан, положительно оценивающих деятельность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Показатель (индикатор) 2. </w:t>
            </w: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(индикатор) 3. </w:t>
            </w: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 (индикатор) 4.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(индикатор) 5. </w:t>
            </w: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ет работников, достигшие предельного возраст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(индикатор) 6. </w:t>
            </w: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 (индикатор) 7.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оля работников Администрации </w:t>
            </w:r>
            <w:r>
              <w:rPr>
                <w:rFonts w:cs="Times New Roman;Times New Roman" w:ascii="Times New Roman;Times New Roman" w:hAnsi="Times New Roman;Times New Roman"/>
              </w:rPr>
              <w:t>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, участвующих в социологическом опросе, к общему работников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 (индикатор) 8.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оля опубликованных нормативных правовых актов  к общему количеству актов, подлежащих опублик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4"/>
        <w:gridCol w:w="1418"/>
        <w:gridCol w:w="1418"/>
        <w:gridCol w:w="1384"/>
        <w:gridCol w:w="2532"/>
        <w:gridCol w:w="2463"/>
        <w:gridCol w:w="1559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органов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акты приведены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муниципальных служащих обучены основам контрактной системы закупок, 1 муниципальный служащий освоил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ая численность аппарата администрации соответствует норм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4 </w:t>
            </w:r>
            <w:r>
              <w:rPr>
                <w:color w:val="000000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 администрации участвуют в тематических семинарах и круглых столах, пользуются методической литературой и указаниями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5 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аботано и действует </w:t>
            </w:r>
            <w:hyperlink w:anchor="Par35">
              <w:r>
                <w:rPr>
                  <w:rStyle w:val="InternetLink"/>
                </w:rPr>
                <w:t>Положени</w:t>
              </w:r>
            </w:hyperlink>
            <w:r>
              <w:rPr/>
              <w:t>е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 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/>
              <w:t>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изация и проведение социологического исследования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гулярно проводятся социологического исследования в </w:t>
            </w:r>
            <w:r>
              <w:rPr/>
              <w:t>Малолуче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2.2 </w:t>
            </w:r>
            <w:r>
              <w:rPr>
                <w:color w:val="000000"/>
              </w:rPr>
              <w:t xml:space="preserve">Официальная публикация нормативно-правовых акто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в средствах массовых информ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ной газете «Светоч» регулярно публику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Муниципальная политика</w:t>
      </w:r>
      <w:r>
        <w:rPr/>
        <w:t>»   за  2015 г.</w:t>
      </w:r>
    </w:p>
    <w:tbl>
      <w:tblPr>
        <w:tblW w:w="11306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2063"/>
        <w:gridCol w:w="1559"/>
        <w:gridCol w:w="1559"/>
      </w:tblGrid>
      <w:tr>
        <w:trPr>
          <w:trHeight w:val="874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4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ConsPlusCell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«Муниципальная политик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07"/>
        <w:gridCol w:w="2035"/>
        <w:gridCol w:w="3068"/>
        <w:gridCol w:w="4814"/>
      </w:tblGrid>
      <w:tr>
        <w:trPr>
          <w:trHeight w:val="2085" w:hRule="atLeast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4" w:type="dxa"/>
            <w:gridSpan w:val="4"/>
            <w:tcBorders/>
          </w:tcPr>
          <w:tbl>
            <w:tblPr>
              <w:tblW w:w="13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4253"/>
              <w:gridCol w:w="2715"/>
              <w:gridCol w:w="2226"/>
              <w:gridCol w:w="1628"/>
              <w:gridCol w:w="2324"/>
            </w:tblGrid>
            <w:tr>
              <w:trPr>
                <w:trHeight w:val="1560" w:hRule="atLeast"/>
              </w:trPr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14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 xml:space="preserve">году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  </w:t>
                  </w:r>
                </w:p>
                <w:p>
                  <w:pPr>
                    <w:pStyle w:val="ConsPlusCell1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униципальная политика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витие транспортной и  инфраструктуры  </w:t>
                  </w:r>
                  <w:r>
                    <w:rPr>
                      <w:color w:val="000000"/>
                    </w:rPr>
                    <w:t>Малолученского сельского поселения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,1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,1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5</w:t>
                  </w:r>
                </w:p>
                <w:p>
                  <w:pPr>
                    <w:pStyle w:val="ConsPlusCell1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ершенствование механизмов оптимизации пенсионного обеспечения муниципальных служащих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,4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,4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членского взноса в Ассоциацию Совета муниципальных образований Ростовской области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Обеспечение реализации муниципальной программы </w:t>
                  </w:r>
                  <w:r>
                    <w:rPr/>
                    <w:t>Малолученского сельского поселения</w:t>
                  </w:r>
                  <w:r>
                    <w:rPr>
                      <w:color w:val="000000"/>
                    </w:rPr>
                    <w:t xml:space="preserve"> «Муниципальная политика»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новное мероприятие  2.2</w:t>
                  </w:r>
                </w:p>
                <w:p>
                  <w:pPr>
                    <w:pStyle w:val="ConsPlusCell1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Официальная публикация нормативно-правовых актов Администрации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лолученского сельского поселения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в средствах массовых информаций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9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8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8,4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8,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1" w:hRule="atLeast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8"/>
              </w:rPr>
              <w:t xml:space="preserve">о перераспределении бюджетных ассигнований </w:t>
              <w:br/>
              <w:t>между основными мероприятиями муниципальной программы Малолученского сельского поселения</w:t>
              <w:br/>
              <w:t xml:space="preserve">в </w:t>
            </w:r>
            <w:r>
              <w:rPr>
                <w:bCs/>
                <w:iCs/>
                <w:sz w:val="28"/>
              </w:rPr>
              <w:t xml:space="preserve">отчетном </w:t>
            </w:r>
            <w:r>
              <w:rPr>
                <w:bCs/>
                <w:sz w:val="28"/>
              </w:rPr>
              <w:t>году</w:t>
            </w:r>
          </w:p>
        </w:tc>
      </w:tr>
      <w:tr>
        <w:trPr>
          <w:trHeight w:val="7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 xml:space="preserve">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»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7,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,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птимизация расходов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23.04.2015 №28,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становление Администрации Малолученского сельского поселения от 28.12.2015 №147, 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обходимость в выплате пенсии главе поселения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23.04.2015 №28, Постановление Администрации Малолученского сельского поселения от 30.06.2015 №59, 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9.09.2015 №90,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ановление Администрации Малолученского сельского поселения от 07.12.2015 №124,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Обеспечение реализации муниципальной программы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«Муниципальная политика»»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в опубликовании информационных материалов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новление Администрации Малолученского сельского поселения от 29.09.2015 №90,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07.12.2015 №124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0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6-05-12T09:32:00Z</dcterms:modified>
  <cp:revision>28</cp:revision>
  <dc:subject/>
  <dc:title/>
</cp:coreProperties>
</file>