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Энергоэффективность и развитие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энергетики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14.10.2013 № 119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6.04.2016 №9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15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Энергоэффективность и развитие энергетик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Малолученского сельского поселения от 14.10.2013 г №11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Малолученский СД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4 утвержден План реализации муниципальной программы Малолученского сельского поселения «Энергоэффективность и развитие энергетик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первоначально было предусмотрено 1,2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птимизацией расходов местного бюджета реализация программы в 2015 году осуществлялась без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сокращению в сопоставимых условиях расходов местного бюджета на оплату коммунальных услуг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ного использования электроприборо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 с работниками бюджетных учреждений и встреч с жителям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осуществлению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дача по обеспечению в бюджетной сфере Малолученского сельского поселения обязательных энергетических обследований зданий реше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3 году проведено энергетическое обследование Администрации и бюджет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 по обеспечении. в бюджетной сфере Малолученского сельского поселения  замены ламп накаливания на энергосберегающие, в том числе светодиодные решалась за счет приобретения и замены ламп накаливания на энергосберегающи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 по популяризации применения мер по энергосбережению решалась за счет проведения бесед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улучшение качества жизни населения Малолуче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, 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, надёжное обеспечение Малолученского сельского поселения топливно-энергетически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ConsPlus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оведение обязательного энергетического обследования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- информационная поддержка политики энергосбережения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- установка/замена приборов учета потребляемых энергоресурс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5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Энергетические паспорта изготовлены, приборы учета соответствуют требованиям.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5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10, было внесено 1 изменени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5 №146 «О внесении изменений в постановление Администрации Малолученского сельского поселения от 14.10.2013  № 119», в связи с приведением в соответствие с Решением от 28.12.2015 г №10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, в связи с оптимизацией расходов местного бюджета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 что характеризует низ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Энергоэффективность и развитие энергетики», утвержденным постановлением Администрации Малолученского сельского поселения от 29.12.2015 г №16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425" w:right="357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ие паспорта сформирова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 CYR" w:ascii="Times New Roman CYR" w:hAnsi="Times New Roman CYR"/>
              </w:rPr>
              <w:t xml:space="preserve">Глава обучался на курсах по </w:t>
            </w:r>
            <w:r>
              <w:rPr>
                <w:kern w:val="2"/>
              </w:rPr>
              <w:t>повышению уровня подго</w:t>
              <w:softHyphen/>
              <w:t>товки в сфере энергосбере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оры учета установлены, установлены таймеры на 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5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9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2880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5"/>
        <w:gridCol w:w="1989"/>
        <w:gridCol w:w="4005"/>
        <w:gridCol w:w="4021"/>
      </w:tblGrid>
      <w:tr>
        <w:trPr>
          <w:trHeight w:val="20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0" w:type="dxa"/>
            <w:gridSpan w:val="4"/>
            <w:tcBorders/>
          </w:tcPr>
          <w:tbl>
            <w:tblPr>
              <w:tblW w:w="13162" w:type="dxa"/>
              <w:jc w:val="left"/>
              <w:tblInd w:w="1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572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 xml:space="preserve">году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8.12.2015 г №146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2188" w:hRule="atLeast"/>
        </w:trPr>
        <w:tc>
          <w:tcPr>
            <w:tcW w:w="15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;Century Gothic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;Century Gothic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5-12T09:33:00Z</dcterms:modified>
  <cp:revision>16</cp:revision>
  <dc:subject/>
  <dc:title/>
</cp:coreProperties>
</file>