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оступная сред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Доступная среда», утвержденной постановлением Администрации Малолученского сельского поселения от 11.10.2013 № 10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5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6.04.2016 №91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Доступная среда» за 2015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Доступная среда» утверждена постановлением Администрации Малолученского сельского поселения от 11.10.2013 г №104 (далее – муниципальная программа). 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Малолученский СДК» и МБУК «Малолученская СБ» являются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47 утвержден План реализации муниципальной программы Малолученского сельского поселения «Доступная среда» на 2015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5 году местным бюджетом финансирование не предусматривалось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формирования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будет решаться за счет оснащения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лолуче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 с</w:t>
      </w:r>
      <w:r>
        <w:rPr>
          <w:sz w:val="28"/>
          <w:szCs w:val="28"/>
        </w:rPr>
        <w:t>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;</w:t>
      </w:r>
    </w:p>
    <w:p>
      <w:pPr>
        <w:pStyle w:val="ConsPlusCell1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бюджета на реализацию мероприятий Подпрограммы 1 на 2015 год не были предусмотрены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,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6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2 показателя, по</w:t>
        <w:br/>
        <w:t>данным показателям плановые значения в 2015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5 года в программу, утвержденную постановлением  Администрации Малолученского сельского поселения от  11.10.2013 № 105 изменения не вносились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0,0, что характеризует низ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80. Таким образом, можно сделать вывод об удовлетворительном уровне реализации муниципальной программы по итогам 2015 года.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</w:t>
      </w:r>
      <w:r>
        <w:rPr>
          <w:b/>
          <w:sz w:val="28"/>
          <w:szCs w:val="28"/>
        </w:rPr>
        <w:t>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6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29.12.2015 г №167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6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о постановление </w:t>
            </w:r>
            <w:r>
              <w:rPr>
                <w:color w:val="000000"/>
              </w:rPr>
              <w:t>«</w:t>
            </w:r>
            <w:r>
              <w:rPr/>
      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  <w:r>
              <w:rPr>
                <w:color w:val="000000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е связи, администрация сельского поселения, фельдшерско-акушерский пункт, Мало-Лученская ООШ №13 оснащены пандус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проса общественного мнения инвалидов,  позволяющая объективно оценить доступность объектов и услуг в приоритетных сферах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Доступная среда</w:t>
      </w:r>
      <w:r>
        <w:rPr/>
        <w:t xml:space="preserve">    за  20</w:t>
      </w:r>
      <w:r>
        <w:rPr>
          <w:u w:val="single"/>
        </w:rPr>
        <w:t>15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1798"/>
        <w:gridCol w:w="1559"/>
        <w:gridCol w:w="1559"/>
      </w:tblGrid>
      <w:tr>
        <w:trPr>
          <w:trHeight w:val="60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93"/>
        <w:gridCol w:w="2259"/>
        <w:gridCol w:w="3923"/>
        <w:gridCol w:w="3446"/>
      </w:tblGrid>
      <w:tr>
        <w:trPr>
          <w:trHeight w:val="208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1" w:type="dxa"/>
            <w:gridSpan w:val="4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332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6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алолучен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>году</w:t>
                    <w:br/>
                    <w:t xml:space="preserve">        </w:t>
                  </w:r>
                  <w:r>
                    <w:rPr>
                      <w:u w:val="single"/>
                    </w:rPr>
                    <w:t>Доступная среда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Доступная 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080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6-05-06T09:30:00Z</dcterms:modified>
  <cp:revision>8</cp:revision>
  <dc:subject/>
  <dc:title/>
</cp:coreProperties>
</file>