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общественного порядк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11.10.2013 № 11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6.04.2016 №90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 за 2015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11.10.2013 г №11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ий СДК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ая СБ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ОУ ДР «Малолученская ООШ №13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39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5 году местным бюджетом первоначально было предусмотрено 0,5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в связи с оптимизацией расходов местного бюджета реализация программы осуществлялась без финанс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разовательных учреждений и учреждений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беспечению антитеррористической защищенности населения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птимизация функционирования системы противодействия коррупционным проявлениям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Малолученского сельского поселения, снижения пока</w:t>
        <w:softHyphen/>
        <w:t>зателей проявле</w:t>
        <w:softHyphen/>
        <w:t>ния коррупции в Малолуче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Малолуче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Противодействие коррупции в Малолуче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Малолученском сельском поселении на 2014 – 2015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вопросы кадровой поли</w:t>
        <w:softHyphen/>
        <w:t>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5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а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проведен мониторинг обще</w:t>
        <w:softHyphen/>
        <w:t>ственного мнения по во</w:t>
        <w:softHyphen/>
        <w:t>просам проявления кор</w:t>
        <w:softHyphen/>
        <w:t xml:space="preserve">рупци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5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5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15 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smoro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ероприятий Подпрограммы 1 на 2015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реализации статьи 12 Федерального закона от 25.12.2008 года № 273-ФЗ «О противодействии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одпрограмма 2  «Профилактика экстремизма и терроризма в Малолуче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 и реализуется план мероприятий на 2014 – 2016 годы по реализации в Малолученском сельском поселении Стратегии государственной национальной политики Российской Федерации на период до 2015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</w:t>
        <w:softHyphen/>
        <w:t>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2 на 2015 год финансирование первоначально было предусмотрено 0,5 тыс. рублей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в связи с оптимизацией расходов местного бюджета реализация программы осуществлялась без финансир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kern w:val="2"/>
          <w:sz w:val="28"/>
          <w:szCs w:val="28"/>
        </w:rPr>
        <w:t>«Об утверждении плана профилактических мероприятий по противодействию терроризма на территории 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6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15 году финансирование не предусматривало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2 показателя, по</w:t>
        <w:br/>
        <w:t>данным показателям плановые значения в 2015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5 года в программу, утвержденную постановлением  Администрации Малолученского сельского поселения от  11.10.2013 № 113, было внесено 1 изменени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1.12.2015 №133 «О внесении изменений в постановление Администрации Малолученского сельского поселения от 11.10.2013  № 113», в связи с приведением в соответствие с Решением от 03.12.2015 г №102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, в связи с оптимизацией расходов местного бюджета. 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 что характеризует низ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5 года.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ым постановлением Администрации Малолученского сельского поселения от 29.12.2015 г №158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5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5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532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 План противодействия коррупции в Малолученском сельском поселении на 2014 – 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 xml:space="preserve"> 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15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14 – 2016 годы по реализации в Малолученском сельском поселении Стратегии государственной национальной политики Российской Федерации на период до 2015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Организационно-техниче</w:t>
              <w:softHyphen/>
              <w:t>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15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12"/>
        <w:gridCol w:w="4054"/>
        <w:gridCol w:w="4485"/>
      </w:tblGrid>
      <w:tr>
        <w:trPr>
          <w:trHeight w:val="2085" w:hRule="atLeast"/>
        </w:trPr>
        <w:tc>
          <w:tcPr>
            <w:tcW w:w="156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3162" w:type="dxa"/>
              <w:jc w:val="left"/>
              <w:tblInd w:w="2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317"/>
              <w:gridCol w:w="2726"/>
              <w:gridCol w:w="2237"/>
              <w:gridCol w:w="1644"/>
              <w:gridCol w:w="2338"/>
            </w:tblGrid>
            <w:tr>
              <w:trPr>
                <w:trHeight w:val="1431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</w:r>
                </w:p>
              </w:tc>
              <w:tc>
                <w:tcPr>
                  <w:tcW w:w="122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Обеспечение общественного порядка и противодействие преступности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21.12.2015 г №133 </w:t>
            </w:r>
          </w:p>
        </w:tc>
      </w:tr>
      <w:tr>
        <w:trPr>
          <w:trHeight w:val="31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6-05-30T09:54:00Z</dcterms:modified>
  <cp:revision>13</cp:revision>
  <dc:subject/>
  <dc:title/>
</cp:coreProperties>
</file>