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О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2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9.01.2016   г.                                № 9                                  </w:t>
      </w:r>
      <w:r>
        <w:rPr>
          <w:rFonts w:cs="Times New Roman" w:ascii="Times New Roman" w:hAnsi="Times New Roman"/>
          <w:sz w:val="32"/>
          <w:szCs w:val="32"/>
        </w:rPr>
        <w:t>ст. Малая Лучка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Земельным кодексом РФ от 25.10.2001 г. № 136-ФЗ, Решением Собрания депутатов Малолученского сельского поселения от 30.06.2015 г. № 91 «О принят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 и государственная собственность на которые не разграничена», Постановлением № 73 от 30 июня 2015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 расположения земельных участков на кадастровом плане территории», Правилами землепользования и застройки Малолученского сельского поселения Дубовского района, утвержденным Решением Собрания депутатов Малолученского сельского поселения от 10.09.2012 г. № 147 </w:t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Утвердить схему расположения земельного участка на кадастровом плане  61:09:0060301  согласно прилож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Земельный участок по адресу - ст. Баклановская, ул. Майская, Дубовский район , Ростовская область, (2-я часть водопровода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ощадь 139  кв.м.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ный номер земельного участка: 61:09:0060301: ЗУ1;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тегория земель – земли населенных пунктов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она – зона жилой застройки (Ж-1)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ой вид разрешенного использования – водопроводные сети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Малолученского сельского поселения                     А.В.Волков                 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лолу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№ 9  от 19.01.2016 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inline distT="0" distB="0" distL="0" distR="0">
                <wp:extent cx="4645025" cy="3928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3928680"/>
                          <a:chOff x="0" y="0"/>
                          <a:chExt cx="4645080" cy="39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508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2765520"/>
                            <a:ext cx="2487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720" y="26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56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76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760" y="25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8160" y="30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960" y="168120"/>
                            <a:ext cx="215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924480"/>
                            <a:ext cx="149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230580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3078360"/>
                            <a:ext cx="225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75pt;height:309.35pt" coordorigin="0,0" coordsize="7315,6187">
                <v:rect id="shape_0" stroked="f" o:allowincell="f" style="position:absolute;left:0;top:0;width:7314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7;top:4355;width:391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02;top:4130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1;top:12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;top:1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1;top:39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4;top:48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81;top:265;width:33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;top:1456;width:23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1;top:3631;width:33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9;top:4848;width:35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del w:id="0" w:author="Пользователь" w:date="2015-12-24T16:34:00Z">
        <w:r>
          <w:rPr>
            <w:rFonts w:cs="Times New Roman" w:ascii="Times New Roman" w:hAnsi="Times New Roman"/>
            <w:lang w:val="en-US"/>
          </w:rPr>
          <w:delText>Масштаб  1:1500</w:delText>
        </w:r>
      </w:del>
    </w:p>
    <w:tbl>
      <w:tblPr>
        <w:tblW w:w="4979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9"/>
        <w:gridCol w:w="1134"/>
        <w:gridCol w:w="959"/>
        <w:gridCol w:w="1327"/>
      </w:tblGrid>
      <w:tr>
        <w:trPr>
          <w:trHeight w:val="4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2" w:author="Пользователь" w:date="2015-11-13T10:12:00Z"/>
              </w:rPr>
            </w:pPr>
            <w:ins w:id="1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3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д.мину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9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972’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972’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7058’7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7059’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566,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675,8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675,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565,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566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,7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,8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*19,33’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8*55,7’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*19,5’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*46,9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139 кв.м.</w:t>
            </w:r>
          </w:p>
        </w:tc>
      </w:tr>
      <w:tr>
        <w:trPr>
          <w:trHeight w:val="85" w:hRule="atLeast"/>
        </w:trPr>
        <w:tc>
          <w:tcPr>
            <w:tcW w:w="4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лолу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№ 9 от 19.01.2016 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овный номер земельного участка: 61:09:060301: ЗУ1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inline distT="0" distB="0" distL="0" distR="0">
                <wp:extent cx="5203190" cy="322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3222720"/>
                          <a:chOff x="0" y="0"/>
                          <a:chExt cx="5203080" cy="322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03080" cy="32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2766240"/>
                            <a:ext cx="2487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7pt;height:253.75pt" coordorigin="0,0" coordsize="8194,5075">
                <v:rect id="shape_0" stroked="f" o:allowincell="f" style="position:absolute;left:0;top:0;width:8193;height:5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768;top:4356;width:391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 1:15</w:t>
      </w:r>
      <w:r>
        <w:rPr>
          <w:rFonts w:cs="Times New Roman" w:ascii="Times New Roman" w:hAnsi="Times New Roman"/>
          <w:lang w:val="en-US"/>
        </w:rPr>
        <w:t>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79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9"/>
        <w:gridCol w:w="1134"/>
        <w:gridCol w:w="959"/>
        <w:gridCol w:w="1327"/>
      </w:tblGrid>
      <w:tr>
        <w:trPr>
          <w:trHeight w:val="4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5" w:author="Пользователь" w:date="2015-11-13T10:12:00Z"/>
              </w:rPr>
            </w:pPr>
            <w:ins w:id="4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6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д.мину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9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972’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972’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7058’7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7059’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566,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675,8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675,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565,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566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,7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,8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*19,33’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8*55,7’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*19,5’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*46,9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139 к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граница образуемого земельного участка; : ЗУ1 – обозначение образуемого земельного участка;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обозначение границ существующего земельного участка;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граница кадастров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О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2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9.01.2016   г.                                №                                  </w:t>
      </w:r>
      <w:r>
        <w:rPr>
          <w:rFonts w:cs="Times New Roman" w:ascii="Times New Roman" w:hAnsi="Times New Roman"/>
          <w:sz w:val="32"/>
          <w:szCs w:val="32"/>
        </w:rPr>
        <w:t>ст. Малая Лучка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Земельным кодексом РФ от 25.10.2001 г. № 136-ФЗ, Решением Собрания депутатов Малолученского сельского поселения от 30.06.2015 г. № 91 «О приняти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 и государственная собственность на которые не разграничена», Постановлением № 73 от 30 июня 2015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территории», Правилами землепользования и застройки Малолученского сельского поселения Дубовского района, утвержденным Решением Собрания депутатов Малолученского сельского поселения от 10.09.2012 г. № 147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Малолученского сельского поселения № 9 </w:t>
      </w:r>
      <w:r>
        <w:rPr>
          <w:rFonts w:cs="Times New Roman" w:ascii="Times New Roman" w:hAnsi="Times New Roman"/>
          <w:sz w:val="28"/>
          <w:szCs w:val="28"/>
        </w:rPr>
        <w:t>от 19.01.2016 г. «Об утверждении схемы расположения земельного участка на кадастровом  плане территории» следующие изменения и чита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Земельный участок по адресу - ст. Баклановская, ул. Майская, Дубовский район , Ростовская область, (2-я часть водопровода)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ощадь 139  кв.м.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ный номер земельного участка: 61:09:0060301: ЗУ1;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тегория земель – земли населенных пунктов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она – зона жилой застройки (Ж-1)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ой вид разрешенного использования – водопроводные сети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асток предоставляется без проведения торг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Малолученского сельского поселения                     А.В.Волков                 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7:00Z</dcterms:created>
  <dc:creator>Пользователь</dc:creator>
  <dc:description/>
  <cp:keywords/>
  <dc:language>en-US</dc:language>
  <cp:lastModifiedBy>1</cp:lastModifiedBy>
  <cp:lastPrinted>2016-03-03T15:43:00Z</cp:lastPrinted>
  <dcterms:modified xsi:type="dcterms:W3CDTF">2016-04-26T13:37:00Z</dcterms:modified>
  <cp:revision>2</cp:revision>
  <dc:subject/>
  <dc:title/>
</cp:coreProperties>
</file>