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еспечение качественными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8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1 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560,9 тыс. рублей (из них 402,1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заключено 3 муниципальных контракта с ГУП РО «УРСВ» на сумму 451,1 тыс. рублей, договор с ОАО «Энергосбыт Ростовэнерго» на сумму 94,4 тыс. рублей, погашена кредиторская задолженность в сумме 22,8 тыс. рублей, муниципальный контракт с ОАО «Межрегиональная распределительная сетевая компания Юга» на сумму 4,6 тыс. рублей и договор с ГАУ РО «Государственная экспертиза проектов результатов инженерных изысканий» на сумму 9,9 тыс. рублей. Фактическое освоение средств составило 560,7 тыс. рублей, или 99,96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и </w:t>
      </w:r>
      <w:r>
        <w:rPr>
          <w:sz w:val="28"/>
          <w:szCs w:val="28"/>
        </w:rPr>
        <w:t>организации м</w:t>
      </w:r>
      <w:r>
        <w:rPr>
          <w:kern w:val="2"/>
          <w:sz w:val="28"/>
          <w:szCs w:val="28"/>
        </w:rPr>
        <w:t>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</w:t>
      </w:r>
      <w:r>
        <w:rPr>
          <w:sz w:val="28"/>
          <w:szCs w:val="28"/>
        </w:rPr>
        <w:t xml:space="preserve">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роприятия по р</w:t>
      </w:r>
      <w:r>
        <w:rPr>
          <w:color w:val="000000"/>
          <w:sz w:val="28"/>
          <w:szCs w:val="28"/>
        </w:rPr>
        <w:t>азработке проектно-сметной документации объектов водоснаб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ероприятия по осуществлению государственной экспертизы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560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2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5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560,7 тыс. рублей или на 99,96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4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58,6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одилось  уличное освещение населенных пунктов Малолученского сельского поселения, выплата субсидий  </w:t>
      </w:r>
      <w:r>
        <w:rPr>
          <w:sz w:val="28"/>
          <w:szCs w:val="28"/>
        </w:rPr>
        <w:t xml:space="preserve">ГУП РО «УРСВ» на </w:t>
      </w:r>
      <w:r>
        <w:rPr>
          <w:kern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змещение предприятиям жилищно-коммунального хозяйства части платы граждан за коммунальные услуги, оплата услуг по изготовлению сметы по ремонту водопровода и проверки достоверности сметных норматив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муниципальные контракты с ГУП РО «УРСВ» на сумму 451,1 тыс. рублей, заключен договор с ОАО «Энергосбыт Ростовэнерго» на сумму 94,4 тыс. рублей, и погашена кредиторская задолженность 2013 года по данному направлению на сумму 22,8 тыс. рублей, заключен муниципальный контракт с ОАО «Межрегиональная распределительная сетевая компания Юга» на сумму 4,6 тыс. рублей и договор с ГАУ РО «Государственная экспертиза проектов и результатов инженерных изысканий» на сумму 9,9 тыс. рублей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о постановлени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О приведении размера платы граждан за коммунальные услуги в соответствии с установленным индексом максимального роста на соответствующем уров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возмещение предприятиям жилищно-коммунального хозяйства части платы за коммун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работы по оформлению документов для принятия в муниципальную собственность объектов коммунального хозяйств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560,7 тыс. рублей, что на 0,2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составил 560,7 тыс. рублей, что на 0,2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«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» - 41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sz w:val="28"/>
          <w:szCs w:val="28"/>
        </w:rPr>
        <w:t>» – 12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р</w:t>
      </w:r>
      <w:r>
        <w:rPr>
          <w:color w:val="000000"/>
          <w:sz w:val="28"/>
          <w:szCs w:val="28"/>
        </w:rPr>
        <w:t>азработке проектно-сметной документации объектов водоснабжения» - 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</w:t>
      </w:r>
      <w:r>
        <w:rPr>
          <w:color w:val="000000"/>
          <w:sz w:val="28"/>
          <w:szCs w:val="28"/>
        </w:rPr>
        <w:t>ероприятия по осуществлению государственной экспертизы проектно-сметной документации объектов водоснабжения» - 9,9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5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6, было внесено 4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6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, в части уменьшения ассигнований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9.2015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9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увеличением ассигнований на улич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8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5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4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6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160. </w:t>
      </w:r>
    </w:p>
    <w:p>
      <w:pPr>
        <w:sectPr>
          <w:type w:val="nextPage"/>
          <w:pgSz w:w="11906" w:h="16838"/>
          <w:pgMar w:left="425" w:right="357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ключением в муниципальную программу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подпрограммы 2 «Благоустройство территории Малолученского сельского поселения», на плановый период 2016 года предусмотрена корректировка целевых показателей реализации муниципальной программы. Муниципальная программа дополнена целевым показателем 4 «Д</w:t>
      </w:r>
      <w:r>
        <w:rPr>
          <w:kern w:val="2"/>
          <w:sz w:val="28"/>
          <w:szCs w:val="28"/>
        </w:rPr>
        <w:t>оля зон отдыха для жителей в общей площади станицы Малая Луч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1984"/>
        <w:gridCol w:w="1418"/>
        <w:gridCol w:w="1559"/>
        <w:gridCol w:w="1418"/>
        <w:gridCol w:w="2268"/>
        <w:gridCol w:w="2835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удовлетворенности населения Малолученского сельского поселения уровнем коммунального обслужива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Основное мероприятие 1.3. «Р</w:t>
            </w:r>
            <w:r>
              <w:rPr>
                <w:color w:val="000000"/>
              </w:rPr>
              <w:t>азработка проектно-сметной документации объектов водоснабжен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метная документация по объекту «Выборочный капитальный ремонт объектов водоснабжения ст.Малая Лучка Дубовского района Ростовской области» разработана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</w:t>
            </w:r>
            <w:r>
              <w:rPr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 уровнем коммун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У РО «Государственная экспертиза проектов результатов инженерных изысканий» проведена </w:t>
            </w:r>
            <w:r>
              <w:rPr>
                <w:rFonts w:cs="Calibri"/>
              </w:rPr>
              <w:t xml:space="preserve">проверка достоверности сметных нормативов </w:t>
            </w:r>
            <w:r>
              <w:rPr>
                <w:kern w:val="2"/>
              </w:rPr>
              <w:t>по объекту «Выборочный капитальный ремонт объектов водоснабжения ст.Малая Лучка Дубовского района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мещению предприятиям жилищно-коммунального хозяйства части платы граждан коммунальные услуги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проектно-сметной документации объектов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6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3"/>
        <w:gridCol w:w="2140"/>
        <w:gridCol w:w="4427"/>
        <w:gridCol w:w="4769"/>
      </w:tblGrid>
      <w:tr>
        <w:trPr>
          <w:trHeight w:val="1564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9" w:type="dxa"/>
            <w:gridSpan w:val="4"/>
            <w:tcBorders/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799"/>
              <w:gridCol w:w="2311"/>
              <w:gridCol w:w="1752"/>
              <w:gridCol w:w="2918"/>
            </w:tblGrid>
            <w:tr>
              <w:trPr>
                <w:trHeight w:val="1425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88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  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«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в</w:t>
                  </w:r>
                  <w:r>
                    <w:rPr/>
                    <w:t>озмещению предприятиям жилищно-коммунального хозяйства части платы граждан коммунальные услуги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,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,1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Мероприятия по уличному освещению населенных пунктов»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3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Основное мероприятие 1.3. «Р</w:t>
                  </w:r>
                  <w:r>
                    <w:rPr>
                      <w:color w:val="000000"/>
                    </w:rPr>
                    <w:t>азработка проектно-сметной документации объектов водоснабжения</w:t>
                  </w:r>
                  <w:r>
                    <w:rPr/>
                    <w:t>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4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сновное мероприятие 1.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О</w:t>
                  </w:r>
                  <w:r>
                    <w:rPr>
                      <w:color w:val="000000"/>
                    </w:rPr>
                    <w:t>существление государственной экспертизы проектно-сметной документации объектов водоснабжения»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9</w:t>
                  </w:r>
                </w:p>
              </w:tc>
              <w:tc>
                <w:tcPr>
                  <w:tcW w:w="2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7 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 </w:t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8 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средств областного бюджета, уменьшение средств на софинансирование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брания депутатов Малолученского сельского поселения от 30.06.2015 г №90.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5 №14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уличному освещению населенных пункт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 расходов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5 №14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 «Р</w:t>
            </w:r>
            <w:r>
              <w:rPr>
                <w:color w:val="000000"/>
              </w:rPr>
              <w:t>азработка проектно-сметной документации объектов водоснабжения</w:t>
            </w:r>
            <w:r>
              <w:rPr/>
              <w:t>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проведения работ по разработке сметного расчета по объекту «Выборочный капитальный ремонт </w:t>
            </w:r>
            <w:r>
              <w:rPr>
                <w:kern w:val="2"/>
              </w:rPr>
              <w:t>объектов водоснабжения ст.Малая Лучка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</w:t>
            </w:r>
            <w:r>
              <w:rPr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сть проведения работ по </w:t>
            </w:r>
            <w:r>
              <w:rPr>
                <w:rFonts w:cs="Calibri"/>
              </w:rPr>
              <w:t xml:space="preserve">проверке достоверности сметных нормативов </w:t>
            </w:r>
            <w:r>
              <w:rPr/>
              <w:t xml:space="preserve">по объекту «Выборочный капитальный ремонт </w:t>
            </w:r>
            <w:r>
              <w:rPr>
                <w:kern w:val="2"/>
              </w:rPr>
              <w:t>объектов водоснабжения ст.Малая Лучка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7.12.2015 №1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Мероприятия по в</w:t>
            </w:r>
            <w:r>
              <w:rPr/>
              <w:t>озмещению предприятиям жилищно-коммунального хозяйства части платы граждан коммунальные услуг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30T09:30:00Z</dcterms:modified>
  <cp:revision>13</cp:revision>
  <dc:subject/>
  <dc:title/>
</cp:coreProperties>
</file>