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0» апреля 2016 г.                                  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еления от 14.10.2013 г №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«Об утверждении муниципальной программы 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0" w:right="101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г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ЗМЕНЕНИЯ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</w:rPr>
        <w:t>от 14.10.2013 № 119 «</w:t>
      </w:r>
      <w:r>
        <w:rPr>
          <w:rFonts w:cs="Times New Roman" w:ascii="Times New Roman" w:hAnsi="Times New Roman"/>
          <w:kern w:val="2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</w:rPr>
        <w:t>»»</w:t>
      </w:r>
    </w:p>
    <w:p>
      <w:pPr>
        <w:pStyle w:val="TextBody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</w:rPr>
        <w:t>»:</w:t>
      </w:r>
    </w:p>
    <w:p>
      <w:pPr>
        <w:pStyle w:val="Style90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Раздел 5 изложить в редакции:</w:t>
      </w:r>
    </w:p>
    <w:p>
      <w:pPr>
        <w:pStyle w:val="Normal"/>
        <w:shd w:fill="FFFFFF" w:val="clear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 5. Методика оценки </w:t>
        <w:br/>
        <w:t>эффективности муниципальной 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=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/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 xml:space="preserve">п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= (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/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position w:val="28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де СРом – степ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ероприятий, выполненных в полном объеме, из чис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сновное 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сновно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95 и выш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ероприятия используется несколько показателей (индикаторов), для оценки степени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 ины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сновны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ной программы по степени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0,75 до 0,95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0,75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м = Мв / М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95 и выше </w:t>
      </w:r>
      <w:r>
        <w:rPr>
          <w:rFonts w:cs="Times New Roman" w:ascii="Times New Roman" w:hAnsi="Times New Roman"/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Суз = Зф / Зп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сок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довлетворительн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изкой в случае, если значение Э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  <w:lang w:eastAsia="en-US"/>
        </w:rPr>
        <w:t>п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=Э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  <w:lang w:eastAsia="en-US"/>
        </w:rPr>
        <w:t>о*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0,5+С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  <w:lang w:eastAsia="en-US"/>
        </w:rPr>
        <w:t>ом*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0,3+Э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  <w:lang w:eastAsia="en-US"/>
        </w:rPr>
        <w:t>ис*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0,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ставляет менее 0,75.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26">
    <w:name w:val="Основной текст 2 Знак"/>
    <w:basedOn w:val="Style5"/>
    <w:qFormat/>
    <w:rPr>
      <w:rFonts w:ascii="Times New Roman" w:hAnsi="Times New Roman" w:cs="Times New Roman"/>
      <w:color w:val="FF0000"/>
      <w:sz w:val="24"/>
      <w:szCs w:val="24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39">
    <w:name w:val="Слабое выделение"/>
    <w:basedOn w:val="Style5"/>
    <w:qFormat/>
    <w:rPr>
      <w:i/>
      <w:iCs/>
      <w:color w:val="808080"/>
    </w:rPr>
  </w:style>
  <w:style w:type="character" w:styleId="Style40">
    <w:name w:val="Сильное выделение"/>
    <w:basedOn w:val="Style5"/>
    <w:qFormat/>
    <w:rPr>
      <w:b/>
      <w:bCs/>
      <w:i/>
      <w:iCs/>
      <w:color w:val="4F81BD"/>
    </w:rPr>
  </w:style>
  <w:style w:type="character" w:styleId="27">
    <w:name w:val="Цитата 2 Знак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Style41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82">
    <w:name w:val="Текст в таблице"/>
    <w:basedOn w:val="Style42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6">
    <w:name w:val="Центрированный (таблица)"/>
    <w:basedOn w:val="Style42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2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9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4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6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8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7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8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0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9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0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10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6-05-04T12:28:00Z</dcterms:modified>
  <cp:revision>8</cp:revision>
  <dc:subject/>
  <dc:title>АДМИНИСТРАЦИЯ</dc:title>
</cp:coreProperties>
</file>