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ЛОЛУЧЕ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rFonts w:eastAsia="Calibri"/>
          <w:sz w:val="28"/>
          <w:szCs w:val="28"/>
          <w:lang w:eastAsia="en-US"/>
        </w:rPr>
        <w:t>О мерах по реализации Решения Собрания депутатов</w:t>
      </w:r>
    </w:p>
    <w:p>
      <w:pPr>
        <w:pStyle w:val="Normal"/>
        <w:spacing w:lineRule="auto" w:line="249"/>
        <w:rPr/>
      </w:pPr>
      <w:r>
        <w:rPr>
          <w:rFonts w:eastAsia="Calibri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от 28.12.2015 № 104</w:t>
      </w:r>
    </w:p>
    <w:p>
      <w:pPr>
        <w:pStyle w:val="Normal"/>
        <w:spacing w:lineRule="auto" w:line="249"/>
        <w:rPr/>
      </w:pPr>
      <w:r>
        <w:rPr>
          <w:rFonts w:eastAsia="Calibri"/>
          <w:sz w:val="28"/>
          <w:szCs w:val="28"/>
          <w:lang w:eastAsia="en-US"/>
        </w:rPr>
        <w:t xml:space="preserve">«О бюджете Малолученского сельского поселения </w:t>
      </w:r>
    </w:p>
    <w:p>
      <w:pPr>
        <w:pStyle w:val="ConsPlus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бовского района на 2016 год»</w:t>
      </w:r>
    </w:p>
    <w:p>
      <w:pPr>
        <w:pStyle w:val="ConsPlus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обеспечения исполнения Решения Собрания депутатов Малолученского сельского поселения от 28.12.2015 № 104 </w:t>
      </w:r>
      <w:r>
        <w:rPr>
          <w:rFonts w:eastAsia="Calibri"/>
          <w:sz w:val="28"/>
          <w:szCs w:val="28"/>
          <w:lang w:eastAsia="en-US"/>
        </w:rPr>
        <w:t xml:space="preserve">«О бюджете Малолученского сельского поселения Дубовского района на 2016 год»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Малолученского сельского поселения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Малолученского сельского поселения Дубов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2.3. Обеспечить возврат в областной бюджет остатков неиспользованных по состоянию на 1 января 2016 г. межбюджетных трансфертов, полученных в форме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4. Организовать работу с главными администраторами доходов областного бюджета и бюджета района по получению от них уведомлений по расчетам между бюджетами, подтверждающих предоставление межбюджетного трансферта в форме дотации, 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>2.5. Осуществлять контроль за возвратом в местный бюджет из бюджета района не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Сектору экономики и финансов (Клевцова М.В.) обеспечить в срок до 1 мая 2016 г. внесение на рассмотрение Администрации Малолученского сельского поселения проекта постановления Администрации Малолученского сельского поселения о внесении изменений в План мероприятий («дорожную карту») по развитию отраслей социальной сферы в части установленных показателей заработной платы отдельных категорий работников с учетом  фактически достигнутых целевых показателей за 2015 год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 Главным распорядителям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1. Принять меры по недопущению образования в 2016 году просроченной кредиторской задолженности по расходам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принятие нормативных правовых актов,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3. Обеспечить в срок </w:t>
      </w:r>
      <w:r>
        <w:rPr>
          <w:rFonts w:eastAsia="Calibri"/>
          <w:szCs w:val="28"/>
          <w:lang w:eastAsia="en-US"/>
        </w:rPr>
        <w:t xml:space="preserve">до 15 марта 2016 г. </w:t>
      </w:r>
      <w:r>
        <w:rPr>
          <w:szCs w:val="28"/>
        </w:rPr>
        <w:t>представление по установленной Администрацией Малолучен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Малолуче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Малолуче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униципальным бюджетным учреждениям Малолученского сельского поселения в соответствии с пунктом 18 Решения Собрания депутатов Малолученского сельского поселения от 28.12.2015 №104 «О бюджете Малолученского сельского поселения Дубовского района на 2016 год» обеспечить в срок до 15 марта 2016 г. возврат в местный бюджет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 Главным распорядителям средств местного бюджета, осуществляющим функции и полномочия учредителей муниципальных бюджетных учреждений Малолуче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 Установить, что предоставление из местного бюджета субсидий муниципальным бюджетным учреждениям Малолучен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не реже 1 раза в месяц в порядке, установленном Администрацией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местного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Малолученского сельского поселения, и муниципальных служащих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0. Администрации Малолученского сельского поселения обеспечить возврат в областной бюджет не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autoSpaceDE w:val="false"/>
        <w:spacing w:lineRule="auto" w:line="249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2.</w:t>
      </w:r>
      <w:r>
        <w:rPr/>
        <w:t> 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постановления оставляю за собо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28"/>
        </w:rPr>
        <w:t>Глава  Малолученского сельского поселения                                 А.В.Волков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Arial Unicode MS" w:hAnsi="Arial Unicode MS" w:eastAsia="Arial Unicode MS" w:cs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9:00Z</dcterms:created>
  <dc:creator>Грицай Ольга Ильинична</dc:creator>
  <dc:description/>
  <cp:keywords/>
  <dc:language>en-US</dc:language>
  <cp:lastModifiedBy>1</cp:lastModifiedBy>
  <cp:lastPrinted>2016-01-22T15:30:00Z</cp:lastPrinted>
  <dcterms:modified xsi:type="dcterms:W3CDTF">2016-02-20T08:22:00Z</dcterms:modified>
  <cp:revision>3</cp:revision>
  <dc:subject/>
  <dc:title/>
</cp:coreProperties>
</file>