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6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луче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«Управление муниципальными финанс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оздание условий для эффектив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я муниципальными финансами» на 2017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7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г. № 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8 год и на плановый период 2019 и 2020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района на 2018 год и на плановый период 2019 и 2020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8:00Z</dcterms:modified>
  <cp:revision>20</cp:revision>
  <dc:subject/>
  <dc:title/>
</cp:coreProperties>
</file>