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23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b/>
          <w:spacing w:val="-6"/>
        </w:rPr>
        <w:t>Малолученского сельского поселения «</w:t>
      </w:r>
      <w:r>
        <w:rPr>
          <w:b/>
        </w:rPr>
        <w:t>Экономическое развитие и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</w:rPr>
        <w:t>инновационная экономика</w:t>
      </w:r>
      <w:r>
        <w:rPr>
          <w:b/>
          <w:spacing w:val="-6"/>
        </w:rPr>
        <w:t>» на 2016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г. № 223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303"/>
        <w:gridCol w:w="1134"/>
        <w:gridCol w:w="155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" w:ascii="Times New Roman" w:hAnsi="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6:00Z</dcterms:modified>
  <cp:revision>32</cp:revision>
  <dc:subject/>
  <dc:title/>
</cp:coreProperties>
</file>