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9 декабря 2016 года                       №221                          ст. Малая Луч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 муниципальной программ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 «Развит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ы и туризма» на 2017 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  <w:kern w:val="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240" w:before="280" w:after="280"/>
        <w:ind w:right="1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муниципальной программы Малолученского сельского поселения «Развитие культуры и туризма» на 2017 год (далее – план реализации) согласно приложению к настоящему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становле</w:t>
      </w:r>
      <w:r>
        <w:rPr>
          <w:rFonts w:cs="Times New Roman" w:ascii="Times New Roman" w:hAnsi="Times New Roman"/>
          <w:sz w:val="28"/>
          <w:szCs w:val="28"/>
        </w:rPr>
        <w:t>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обнародования.</w:t>
      </w:r>
    </w:p>
    <w:p>
      <w:pPr>
        <w:pStyle w:val="Style15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постановле</w:t>
      </w:r>
      <w:r>
        <w:rPr>
          <w:rFonts w:cs="Times New Roman" w:ascii="Times New Roman" w:hAnsi="Times New Roman"/>
          <w:sz w:val="24"/>
          <w:szCs w:val="24"/>
        </w:rPr>
        <w:t xml:space="preserve">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16 г. № 2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 «Развитие культуры и туризма» на 2017</w:t>
      </w:r>
      <w:r>
        <w:rPr/>
        <w:t xml:space="preserve"> год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95"/>
        <w:gridCol w:w="3765"/>
        <w:gridCol w:w="1509"/>
        <w:gridCol w:w="1011"/>
        <w:gridCol w:w="1330"/>
        <w:gridCol w:w="1276"/>
        <w:gridCol w:w="173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>
          <w:trHeight w:val="103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куль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Андрющ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но-досуговой деятельно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Андрющ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1.2.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униципального зад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Андрющенко О.В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личество участников мероприятий – 7733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личество проведенных мероприятий – 179 шту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личество проведенных мероприятий – 7733 человеко-ден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личество проведенных мероприятий – 6582 час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Андрющ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17-01-05T15:36:00Z</dcterms:modified>
  <cp:revision>26</cp:revision>
  <dc:subject/>
  <dc:title/>
</cp:coreProperties>
</file>