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22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 февраля 2016 года                                                                                        ст. Малая Лучка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формировании в  составе добровольных народ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жин  антинаркотических  волонтёрских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» на территории муниципальн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алолученское сельское поселение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ункта 1.9 протокола № 2 от 13 июля 2015 года заседания антинаркотической комиссии Ростовской области, а также в целях оказания содействия правоохранительным органам, в части информирования о фактах незаконного оборота наркотических средств и психотропных веще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ЯЮ:                              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в составе добровольных дружин антинаркотические волонтёрские группы (приложение № 1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 Контроль за  выполнением данного постановления оставляю за собо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 Настоящее постановление вступает в силу со дня обнародования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алолученск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:                                                                 А.В.Вол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194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22 от 17.02.2016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антинаркотических волонтёрских групп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73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юховецкий Григорий Михайлович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йвазов Эйваз Салим оглы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ов Андрей Николаевич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ышев Андрей Константинович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онтёрская групп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Баклановская 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дабу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овой Александр Николаевич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еменко Павел Александрович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еев Геннадий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онтёрская групп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Малая Лучка 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Кривск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9:00Z</dcterms:created>
  <dc:creator>4</dc:creator>
  <dc:description/>
  <cp:keywords/>
  <dc:language>en-US</dc:language>
  <cp:lastModifiedBy>1</cp:lastModifiedBy>
  <cp:lastPrinted>2016-03-11T15:34:00Z</cp:lastPrinted>
  <dcterms:modified xsi:type="dcterms:W3CDTF">2016-04-27T06:54:00Z</dcterms:modified>
  <cp:revision>5</cp:revision>
  <dc:subject/>
  <dc:title/>
</cp:coreProperties>
</file>