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16 года                       №217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Упра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» на 2017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Управление муниципальным имуществом» на 2017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6 г. №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7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Guchi</cp:lastModifiedBy>
  <cp:lastPrinted>2013-10-18T15:55:00Z</cp:lastPrinted>
  <dcterms:modified xsi:type="dcterms:W3CDTF">2017-01-05T11:16:00Z</dcterms:modified>
  <cp:revision>43</cp:revision>
  <dc:subject/>
  <dc:title/>
</cp:coreProperties>
</file>