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декабря 2016 года                       №214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Обеспечение качественными жилищно-коммунальнымиуслугами населения Малолучен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 на 2017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7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6 г. №2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7</w:t>
      </w:r>
      <w:r>
        <w:rPr/>
        <w:t xml:space="preserve">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3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места и установка детской площад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словиям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1-05T15:33:00Z</dcterms:modified>
  <cp:revision>39</cp:revision>
  <dc:subject/>
  <dc:title/>
</cp:coreProperties>
</file>