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№213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8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Развитие культуры и туризма» на 2016 год, утвержденный постановлением Администрации Малолученского сельского поселения от 29.12.2015 г №16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г. № 2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94"/>
        <w:gridCol w:w="1417"/>
        <w:gridCol w:w="1618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осещений – 612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1:00Z</dcterms:modified>
  <cp:revision>28</cp:revision>
  <dc:subject/>
  <dc:title/>
</cp:coreProperties>
</file>