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11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66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 год, утвержденный постановлением Администрации Малолученского сельского поселения от 29.12.2015 г №166, изменения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6 г. №2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</w:t>
      </w:r>
      <w:r>
        <w:rPr/>
        <w:t xml:space="preserve">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защитная обработка деревянных конструкций кровли здания и чердач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ротивопожарных р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9T07:57:00Z</dcterms:modified>
  <cp:revision>38</cp:revision>
  <dc:subject/>
  <dc:title/>
</cp:coreProperties>
</file>