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28 декабря 2016 года                       №210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9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6 год, утвержденный постановлением Администрации Малолученского сельского поселения от 29.12.2015 г №169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6 г. №2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Guchi</cp:lastModifiedBy>
  <dcterms:modified xsi:type="dcterms:W3CDTF">2017-01-05T11:58:00Z</dcterms:modified>
  <cp:revision>37</cp:revision>
  <dc:subject/>
  <dc:title/>
</cp:coreProperties>
</file>